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成绩退步检讨书"/>
      <w:r>
        <w:rPr/>
        <w:t>学生成绩退步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我怀着万分的抱歉给你写下了这份检讨书。因为期末考试我考的很不理想，和半期比起，下降了百位之多，让我非常的惊讶，所以我在这份检讨书中说明了成绩靠差了的原因。我首先从英语说起，在英语课上，我经常走神，而且还在你的不注意时偷偷做小动作或和同学说悄悄话，你布置的作业我也经常“偷工减料”，而且组词、造句我经常借用“步步高”学习机或“电脑”来完成作业，这样不经过大脑而完成的作业，根本没有一点作用，有时还不按时完成。您要求的单词、笔记，多读，多背，多写，我经常都只是毫不在意的读读，而且都没读好。特别是写英语短文差，经常搞不清楚主、谓、宾的顺序。语文课上，由于认为自己的语文基础在七科中最好，所以经常在语文课上不在意老师讲的知识重点，课后自己胡乱猜想其中意思，课上除了老师说书上那些总要笔记要划线之外，其他手写笔记我嫌字多，常常都不认真完成。课后老师布置的作业，比如：解释词语的意思，我会经常嫌解释的意思太长，于是自己异想天开的剪裁掉一部分，往往经常把被剪裁了的词语意思理解一半。我自以为平时作文写得还可以，但在考试的时候，写的作文不是很理想，所以考的成绩也比较差。</w:t>
      </w:r>
    </w:p>
    <w:p>
      <w:pPr>
        <w:pStyle w:val="Normal"/>
        <w:rPr/>
      </w:pPr>
      <w:r>
        <w:rPr/>
        <w:t>数学课上，由于我觉得那些数字太“缭乱”了，所以我经常看着看着就走神，有时甚至一上课就不认真听讲，课后看看例题，类似的题虽然很快就会做了，但是如果类似的题变一种形式，绞尽脑汁才想的出来一点点。如果数学老师讲比较深奥的题，我常常会打瞌睡，作业也经常觉得“难”而多次不完成数学作业。很多内容都是一知半解。</w:t>
      </w:r>
    </w:p>
    <w:p>
      <w:pPr>
        <w:pStyle w:val="Normal"/>
        <w:rPr/>
      </w:pPr>
      <w:r>
        <w:rPr/>
        <w:t>历史课上，当历史老师讲到神秘的远古历史时，我会紧绷着心详细听着历史的进展会是怎么样的，但是老师想说又不想说，让我等待不及，于是自己翻开书，在书上找到了相关知识，就觉得也没什么，老师何必大惊小怪的，于是就自己做其他作业或做小动作和同学说悄悄话，不在听从历史老师讲的内容，历史老师布置的作业全事卷子或单元测试，我们都有答案，根本连题都没看，就抄上去了。</w:t>
      </w:r>
    </w:p>
    <w:p>
      <w:pPr>
        <w:pStyle w:val="Normal"/>
        <w:rPr/>
      </w:pPr>
      <w:r>
        <w:rPr/>
        <w:t>地理课上，由于自己觉得那些知识都是非常眼浅的，自己看图就会学会，所以在老师讲课的时候，我都去翻后面的知识看，前面都知识只是偶尔看图学会一点点，但是一离开图册，就不知道了怎么办，而且还经常上课不认真听讲，只希望快点打铃，打铃后老师就可以讲我们都喜欢都小故事了，所以心里都和秒钟牵连着，没有用心去学习，只是想听最后几分钟的小故事。</w:t>
      </w:r>
    </w:p>
    <w:p>
      <w:pPr>
        <w:pStyle w:val="Normal"/>
        <w:rPr/>
      </w:pPr>
      <w:r>
        <w:rPr/>
        <w:t>生物课上，由于书上说的那些器具，老师都没让我们看过一样，所以我慢慢对生物学科失去了兴趣，所以在生物课上，我不认真听讲，课后也不跟同学请教，结果生物知识只有一点点影响。</w:t>
      </w:r>
    </w:p>
    <w:p>
      <w:pPr>
        <w:pStyle w:val="Normal"/>
        <w:rPr/>
      </w:pPr>
      <w:r>
        <w:rPr/>
        <w:t>政治课上，由于政治老师十分严厉，所以我每次都会认真背，读，记会儿，但是不能持之以恒，过一会就松懈了，而且有时候会乘老师不注意的时候做做小动作或和同学说说悄悄话。在深刻的自我反思之后，我决心在本学期一定做到以下几点：</w:t>
      </w:r>
    </w:p>
    <w:p>
      <w:pPr>
        <w:pStyle w:val="Normal"/>
        <w:rPr/>
      </w:pPr>
      <w:r>
        <w:rPr/>
        <w:t>一，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二，用心克服生活、学习上的懒散、服从学校的规定，努力为学校、班级争光。绝不给学校</w:t>
      </w:r>
    </w:p>
    <w:p>
      <w:pPr>
        <w:pStyle w:val="Normal"/>
        <w:rPr/>
      </w:pPr>
      <w:r>
        <w:rPr/>
        <w:t>抹黑、班级拖后腿。</w:t>
      </w:r>
    </w:p>
    <w:p>
      <w:pPr>
        <w:pStyle w:val="Normal"/>
        <w:rPr/>
      </w:pPr>
      <w:r>
        <w:rPr/>
        <w:t>三，和同学、班干以及学生会干部加强沟通。保证今后不再出现违反校纪校规的情况。四，在上课时一定认真听讲，积极回答思考问题，把精力用在学习上。</w:t>
      </w:r>
    </w:p>
    <w:p>
      <w:pPr>
        <w:pStyle w:val="Normal"/>
        <w:rPr/>
      </w:pPr>
      <w:r>
        <w:rPr/>
        <w:t>五，每天老师布置的作业按时按量完成，做到准确无误</w:t>
      </w:r>
    </w:p>
    <w:p>
      <w:pPr>
        <w:pStyle w:val="Normal"/>
        <w:rPr/>
      </w:pPr>
      <w:r>
        <w:rPr/>
        <w:t>六，上课不再和同学说悄悄话、偷做小动作，主动维护好班上的纪律。</w:t>
      </w:r>
    </w:p>
    <w:p>
      <w:pPr>
        <w:pStyle w:val="Normal"/>
        <w:rPr/>
      </w:pPr>
      <w:r>
        <w:rPr/>
        <w:t>七，老师讲课时，都要认真听讲，认真做好笔记，不偏科。</w:t>
      </w:r>
    </w:p>
    <w:p>
      <w:pPr>
        <w:pStyle w:val="Normal"/>
        <w:rPr/>
      </w:pPr>
      <w:r>
        <w:rPr/>
        <w:t>我非常感谢老师对我所犯错误的及时指正，我保证今后不会再有类似行为发生在我身上，请老师同学继续监督、帮助我改正缺点，使我取得更大的进步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