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发展党员计划"/>
      <w:r>
        <w:rPr/>
        <w:t>乡镇</w:t>
      </w:r>
      <w:r>
        <w:rPr/>
        <w:t>2023</w:t>
      </w:r>
      <w:r>
        <w:rPr/>
        <w:t>年发展党员计划</w:t>
      </w:r>
      <w:bookmarkEnd w:id="0"/>
    </w:p>
    <w:p>
      <w:pPr>
        <w:pStyle w:val="Normal"/>
        <w:rPr/>
      </w:pPr>
      <w:r>
        <w:rPr/>
        <w:t>为了深入实践“三个代表”重要思想，切实加强对全镇发展党员工作的指导，努力建设适应新形势和经济发展需要的高素质党员队伍，按照党章的规定及省、市、县委组织部的有关要求，结合我镇的实际情况，特制定</w:t>
      </w:r>
      <w:r>
        <w:rPr/>
        <w:t>2017</w:t>
      </w:r>
      <w:r>
        <w:rPr/>
        <w:t>年度党员发展工作规划。</w:t>
      </w:r>
    </w:p>
    <w:p>
      <w:pPr>
        <w:pStyle w:val="Normal"/>
        <w:rPr/>
      </w:pPr>
      <w:r>
        <w:rPr/>
        <w:t>一、指导思想</w:t>
      </w:r>
    </w:p>
    <w:p>
      <w:pPr>
        <w:pStyle w:val="Normal"/>
        <w:rPr/>
      </w:pPr>
      <w:r>
        <w:rPr/>
        <w:t>高举邓小平理论伟大旗帜，坚持以“三个代表”重要思想为指导，严格执行“坚持标准、保证质量、改善结构、慎重发展”的“十六字”方针</w:t>
      </w:r>
      <w:r>
        <w:rPr/>
        <w:t>,</w:t>
      </w:r>
      <w:r>
        <w:rPr/>
        <w:t>按照“打基础抓教育、树理想抓培养、促成熟抓发展”的工作思路，创新理念、健全机制、寻求突破，继续以“公推、公示”为主渠道，以发展工作生产一线特别是有致富能力的优秀青年入党为重点，努力把更多的优秀人才积聚到党组织中来，逐步解决当前党员队伍中存在的“三低一高”问题，改善党员队伍的年龄、文化、知识技能结构，不断增强党员队伍的生机和活力。要坚持不懈地做好发展党员工作，始终着眼于保持党的先进性，努力为新时期加强党的基层组织建设，提升执政为民能力和建设社会主义新农村提供坚实的人才保证和力量支撑。</w:t>
      </w:r>
    </w:p>
    <w:p>
      <w:pPr>
        <w:pStyle w:val="Normal"/>
        <w:rPr/>
      </w:pPr>
      <w:r>
        <w:rPr/>
        <w:t>二、工作目标</w:t>
      </w:r>
    </w:p>
    <w:p>
      <w:pPr>
        <w:pStyle w:val="Normal"/>
        <w:rPr/>
      </w:pPr>
      <w:r>
        <w:rPr/>
        <w:t>全年计划发展党员</w:t>
      </w:r>
      <w:r>
        <w:rPr/>
        <w:t>**</w:t>
      </w:r>
      <w:r>
        <w:rPr/>
        <w:t>名左右</w:t>
      </w:r>
      <w:r>
        <w:rPr/>
        <w:t>,</w:t>
      </w:r>
      <w:r>
        <w:rPr/>
        <w:t>其中</w:t>
      </w:r>
      <w:r>
        <w:rPr/>
        <w:t>35</w:t>
      </w:r>
      <w:r>
        <w:rPr/>
        <w:t>岁以下、高中文化程度以上的优秀青年党员占发展总数的</w:t>
      </w:r>
      <w:r>
        <w:rPr/>
        <w:t>80%</w:t>
      </w:r>
      <w:r>
        <w:rPr/>
        <w:t>以上；工作生产一线的优秀青年占发展总数的</w:t>
      </w:r>
      <w:r>
        <w:rPr/>
        <w:t>80</w:t>
      </w:r>
      <w:r>
        <w:rPr/>
        <w:t>以上；妇女达到</w:t>
      </w:r>
      <w:r>
        <w:rPr/>
        <w:t>25%</w:t>
      </w:r>
      <w:r>
        <w:rPr/>
        <w:t>左右。通过建立和完善入党积极分子储备库，建起一支数量充足、素质较高的入党积极分子队伍，全年入库的入党积极分子要达到</w:t>
      </w:r>
      <w:r>
        <w:rPr/>
        <w:t>***</w:t>
      </w:r>
      <w:r>
        <w:rPr/>
        <w:t>人以上，使全镇入党积极分子与发展党员的比例达到</w:t>
      </w:r>
      <w:r>
        <w:rPr/>
        <w:t>5</w:t>
      </w:r>
      <w:r>
        <w:rPr/>
        <w:t>：</w:t>
      </w:r>
      <w:r>
        <w:rPr/>
        <w:t>1</w:t>
      </w:r>
      <w:r>
        <w:rPr/>
        <w:t>。</w:t>
      </w:r>
    </w:p>
    <w:p>
      <w:pPr>
        <w:pStyle w:val="Normal"/>
        <w:rPr/>
      </w:pPr>
      <w:r>
        <w:rPr/>
        <w:t>三、工作重点</w:t>
      </w:r>
    </w:p>
    <w:p>
      <w:pPr>
        <w:pStyle w:val="Normal"/>
        <w:rPr/>
      </w:pPr>
      <w:r>
        <w:rPr/>
        <w:t>1</w:t>
      </w:r>
      <w:r>
        <w:rPr/>
        <w:t>、优秀青年农民。二○○七年，我镇党委要注意发展文化程度较高、带头致富并能带领群众共同致富，积极参与农业产业结构调整、深化农村改革，为全面建设农村小康社会、建设社会主义新农村做出贡献的优秀青年入党</w:t>
      </w:r>
      <w:r>
        <w:rPr/>
        <w:t>,</w:t>
      </w:r>
      <w:r>
        <w:rPr/>
        <w:t>把种养加销致富能手、双带标兵以及优秀外出务工青年列入重点培养对象，发展比例达到</w:t>
      </w:r>
      <w:r>
        <w:rPr/>
        <w:t>95%</w:t>
      </w:r>
      <w:r>
        <w:rPr/>
        <w:t>以上。</w:t>
      </w:r>
    </w:p>
    <w:p>
      <w:pPr>
        <w:pStyle w:val="Normal"/>
        <w:rPr/>
      </w:pPr>
      <w:r>
        <w:rPr/>
        <w:t>2</w:t>
      </w:r>
      <w:r>
        <w:rPr/>
        <w:t>、优秀青年工人。在国有企业、非公有制企业中发展生产、经营、管理一线的青年骨干入党；</w:t>
      </w:r>
    </w:p>
    <w:p>
      <w:pPr>
        <w:pStyle w:val="Normal"/>
        <w:rPr/>
      </w:pPr>
      <w:r>
        <w:rPr/>
        <w:t>3</w:t>
      </w:r>
      <w:r>
        <w:rPr/>
        <w:t>、优秀知识分子。在教育部门，发展兢兢业业工作、具有崇高思想境界和道德修养的知识分子。</w:t>
      </w:r>
    </w:p>
    <w:p>
      <w:pPr>
        <w:pStyle w:val="Normal"/>
        <w:rPr/>
      </w:pPr>
      <w:r>
        <w:rPr/>
        <w:t>、优秀青年干部。要在镇机关中培养优秀青年干部向党组织靠拢。把那些政策理论水平高，工作能力强，业务精通，积极要求进步的优秀青年干部作为入党积极分子重点培养，争取做到成熟一个，发展一个。</w:t>
      </w:r>
    </w:p>
    <w:p>
      <w:pPr>
        <w:pStyle w:val="Normal"/>
        <w:rPr/>
      </w:pPr>
      <w:r>
        <w:rPr/>
        <w:t>四、切实加大工作力度，确保目标完成</w:t>
      </w:r>
    </w:p>
    <w:p>
      <w:pPr>
        <w:pStyle w:val="Normal"/>
        <w:rPr/>
      </w:pPr>
      <w:r>
        <w:rPr/>
        <w:t>1</w:t>
      </w:r>
      <w:r>
        <w:rPr/>
        <w:t>、层层制定规划，抓好工作落实。各村党组织要依据全镇的党员发展规划，结合实际，研究制定二○○七年度的党员发展工作计划。在发展党员具体工作中</w:t>
      </w:r>
      <w:r>
        <w:rPr/>
        <w:t>,</w:t>
      </w:r>
      <w:r>
        <w:rPr/>
        <w:t>一定要严格按照十六大《党章》及《中国共产党发展党员工作细则》的规定程序办事，严禁违纪现象的发生。</w:t>
      </w:r>
    </w:p>
    <w:p>
      <w:pPr>
        <w:pStyle w:val="Normal"/>
        <w:rPr/>
      </w:pPr>
      <w:r>
        <w:rPr/>
        <w:t>2</w:t>
      </w:r>
      <w:r>
        <w:rPr/>
        <w:t>、培养一支数量足、素质高的入党积极分子队伍。要有针对性地抓好对入党积极分子的培养教育，不断壮大入党积极分子队伍。村级团组织要认真做好“推优”工作，把“推优”作为壮大党员队伍的重要措施，通过建立“推优”档案，规范“推优”制度，加强对“推优”对象的培养教育，共青团组织向党组织“推优”数平均每村不少于</w:t>
      </w:r>
      <w:r>
        <w:rPr/>
        <w:t>8</w:t>
      </w:r>
      <w:r>
        <w:rPr/>
        <w:t>名，且其中至少有</w:t>
      </w:r>
      <w:r>
        <w:rPr/>
        <w:t>4</w:t>
      </w:r>
      <w:r>
        <w:rPr/>
        <w:t>名被列为培养对象，保证优秀共青团员入党的数量逐年稳步增长。基层支部要摸清入党积极分子底数，要建立入党积极分子台帐，详尽地登记入党积极分子的基本情况和教育培训情况，坚持做到不在库人员不能入党。同时，要建立动态管理机制，既要吸收新的入党积极分子，也要及时把不合格者调整出去。各村党组织要以党员先进性的要求为目标，切实加强入党积极分子队伍建设，从源头上保持党的先进性。</w:t>
      </w:r>
    </w:p>
    <w:p>
      <w:pPr>
        <w:pStyle w:val="Normal"/>
        <w:rPr/>
      </w:pPr>
      <w:r>
        <w:rPr/>
        <w:t>3</w:t>
      </w:r>
      <w:r>
        <w:rPr/>
        <w:t>、严把“入口关”，确保新党员质量。各村党组织要按照《党章》的规定，全面理解和掌握新时期的党员标准，把好“入口关”。要正确理解和全面坚持新时期党员标准，既要防止求全责备，又要防止降低标准。要切实按照党章和发展党员工作的有关规定，认真履行入党手续。要始终坚持从严治党的方针，在实践中积极探索和完善发展党员工作“公推、公示”制和民主评议预备党员制度，不断完善党员队伍自我纯洁机制，努力从制度上保证发展党员质量，保持党员队伍的先进性。要认真坚持成熟一个发展一个的原则，禁止突击发展。严格执行县委组织员与预备党员谈话制度，坚决防止和杜绝党员发展工作中的不正之风。</w:t>
      </w:r>
    </w:p>
    <w:p>
      <w:pPr>
        <w:pStyle w:val="Normal"/>
        <w:rPr/>
      </w:pPr>
      <w:r>
        <w:rPr/>
        <w:t>五、强化对发展党员工作的领导</w:t>
      </w:r>
    </w:p>
    <w:p>
      <w:pPr>
        <w:pStyle w:val="Normal"/>
        <w:widowControl/>
        <w:bidi w:val="0"/>
        <w:spacing w:before="180" w:after="180"/>
        <w:jc w:val="left"/>
        <w:rPr/>
      </w:pPr>
      <w:r>
        <w:rPr/>
        <w:t>各村党组织要增强做好发展党员工作的紧迫感和责任感，把发展党员工作列入重要议事日程，定期研究党员发展工作。今后，要把是否重视党员发展工作作为衡量基层党组织书记是否称职的标准之一。特别是连续两年以上没有发展党员的村，要追究所在党组织书记的领导责任，并区别情况给予农村党组织书记通报批评、“黄牌”警告、撤职等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