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综合素质自我评价十篇"/>
      <w:r>
        <w:rPr/>
        <w:t>个人综合素质自我评价十篇</w:t>
      </w:r>
      <w:bookmarkEnd w:id="0"/>
    </w:p>
    <w:p>
      <w:pPr>
        <w:pStyle w:val="Normal"/>
        <w:rPr/>
      </w:pPr>
      <w:r>
        <w:rPr/>
        <w:t>回顾大学期间的成长经历，感触颇多。进入大学校园，面对着太多的“陌生”，发现要独自思考，独自承担。渐渐地，那种已经习惯多年的“依赖”弃我而去。我学会了面对，面对事实，面对人生。从一个无知少年转变成为一个具有一定担当的青年。太多的稚嫩被成熟赶走，留下属于我这个年代的痕迹。以下是我的自我评价。</w:t>
      </w:r>
    </w:p>
    <w:p>
      <w:pPr>
        <w:pStyle w:val="Normal"/>
        <w:rPr/>
      </w:pPr>
      <w:r>
        <w:rPr/>
        <w:t>大学的学习，完全有别与之前各个阶段的学习。在这里，学习计划学要的是自主，是自觉。很多的疑惑学要自己去解决。教师只是在给你指个方向，至于理解和掌握都要独自一步一步地走。因为在大学，学要的是自学，学要的是独立思考。正是有这样的需求，我才不断地提升自己的学习能力，来适应大学的学习方式。之前的被动与机械已一扫而光。</w:t>
      </w:r>
    </w:p>
    <w:p>
      <w:pPr>
        <w:pStyle w:val="Normal"/>
        <w:rPr/>
      </w:pPr>
      <w:r>
        <w:rPr/>
        <w:t>校园里，有着不同与社会上丰富而多彩的课余生活。所谓闲暇时光，有很多的时间可以自由支配。一个个分门别类的社团，一场场精采绝伦的演出，一次次意义深远的公益活动，都深深吸引着我的目光。演讲台上，辩论场上，志愿活动中，都能看到我青春洋溢的风采。</w:t>
      </w:r>
    </w:p>
    <w:p>
      <w:pPr>
        <w:pStyle w:val="Normal"/>
        <w:rPr/>
      </w:pPr>
      <w:r>
        <w:rPr/>
        <w:t>独立的大学生活，我并不孤独。有着一帮同样青春洋溢的伙伴。校园的林荫小道上，运动场上，餐厅里，宿舍中，都充满着我们的欢声笑语。大学的生活有太多值得我回忆和留恋。在这里，我尝试着做一名，一名组织者，锻炼着自己各方面的能力。辛勤的劳作会得到丰硕的回报，而然并非所有的农夫都能年年丰收。得到了但又总会失去点什么，明月也有阴缺时。不免有些许遗憾，但人生总不会那么完美。</w:t>
      </w:r>
    </w:p>
    <w:p>
      <w:pPr>
        <w:pStyle w:val="Normal"/>
        <w:rPr/>
      </w:pPr>
      <w:r>
        <w:rPr/>
        <w:t>虽然，我的大学生活是充实而精彩的。但其中却有着不可掩埋的遗憾和缺陷。大学生，依旧是学生，学生最重要的任务就是学习。可能，自己花了太多的时间和精力在学习以外的方面，顾此失彼。正如前面所说的，得到了但又总会失去点什么。而我失去的这些却是原本可以稍作努力就可以得到的。遗憾终不可弥补，但却可以给未来明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即将走上工作岗位，开始人生又一段旅途的我来说，会非常珍惜大学四年来自己所走过的道路。相信这四年的学习和工作生活会给我今后的人生带来无限的启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