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神秘岛导游词"/>
      <w:r>
        <w:rPr/>
        <w:t>珠海神秘岛导游词</w:t>
      </w:r>
      <w:bookmarkEnd w:id="0"/>
    </w:p>
    <w:p>
      <w:pPr>
        <w:pStyle w:val="Normal"/>
        <w:rPr/>
      </w:pPr>
      <w:r>
        <w:rPr/>
        <w:t>今天是我有生之年第一次做导游，带的是博文中学的贵族子弟。目的地是珠海神秘岛。第一，我从未做过导游，第二，一带就带高中生，鸭梨蛮大的，第三，我没去过神秘岛，路线啊，景点啊，我全不知道。在康飞主导的带领下，今天总算完成了任务。</w:t>
      </w:r>
    </w:p>
    <w:p>
      <w:pPr>
        <w:pStyle w:val="Normal"/>
        <w:rPr/>
      </w:pPr>
      <w:r>
        <w:rPr/>
        <w:t>高中生啊，</w:t>
      </w:r>
      <w:r>
        <w:rPr/>
        <w:t>90</w:t>
      </w:r>
      <w:r>
        <w:rPr/>
        <w:t>后的高中生，多难伺候的人，更何况是贵族生呢</w:t>
      </w:r>
      <w:r>
        <w:rPr/>
        <w:t>?</w:t>
      </w:r>
      <w:r>
        <w:rPr/>
        <w:t>不过这群孩子除了比普通高中生豪气大方一点之外，也没什么特别，而且还是挺有礼貌的。我们的团队是高二</w:t>
      </w:r>
      <w:r>
        <w:rPr/>
        <w:t>11</w:t>
      </w:r>
      <w:r>
        <w:rPr/>
        <w:t>班加外语部。所谓外语部是指将要出国的培训生。所以不需要懂英文，浪费了我这个过了六级的高才生。</w:t>
      </w:r>
    </w:p>
    <w:p>
      <w:pPr>
        <w:pStyle w:val="Normal"/>
        <w:rPr/>
      </w:pPr>
      <w:r>
        <w:rPr/>
        <w:t>神秘岛不大，转一圈</w:t>
      </w:r>
      <w:r>
        <w:rPr/>
        <w:t>20</w:t>
      </w:r>
      <w:r>
        <w:rPr/>
        <w:t>分钟就可以了，可能是因为昨晚睡不好，今天早上又早起，我完全没有欲望去碰那些机动游戏。</w:t>
      </w:r>
    </w:p>
    <w:p>
      <w:pPr>
        <w:pStyle w:val="Normal"/>
        <w:rPr/>
      </w:pPr>
      <w:r>
        <w:rPr/>
        <w:t>以下几点，是我这次带团的心得和体验。</w:t>
      </w:r>
    </w:p>
    <w:p>
      <w:pPr>
        <w:pStyle w:val="Normal"/>
        <w:rPr/>
      </w:pPr>
      <w:r>
        <w:rPr/>
        <w:t>1.</w:t>
      </w:r>
      <w:r>
        <w:rPr/>
        <w:t>平生第二次亲眼目睹女同性恋。我们带的班的班长，百分百是女人，可是她有一个从一下车就牵手牵到旅游结束的非同班女朋友。这事还有人证和物证，证据确凿的。搞</w:t>
      </w:r>
      <w:r>
        <w:rPr/>
        <w:t>GL</w:t>
      </w:r>
      <w:r>
        <w:rPr/>
        <w:t>，我想只有有钱人的女儿才有这般精力和超脱世俗的勇气。</w:t>
      </w:r>
    </w:p>
    <w:p>
      <w:pPr>
        <w:pStyle w:val="Normal"/>
        <w:rPr/>
      </w:pPr>
      <w:r>
        <w:rPr/>
        <w:t>2.</w:t>
      </w:r>
      <w:r>
        <w:rPr/>
        <w:t>今天的午餐，听说是有史以来最丰富的导游餐，因为贵族子弟们都不屑我们安排的围餐，许多人都自己吃自己的东西，餐厅里多出了很多菜，我们导游团唯有吃两遍，同一种菜，吃完再上，这样的待遇，只有带有钱人的团才会出现，本人第一次出团就有这般待遇，证明什么呢，你懂的。</w:t>
      </w:r>
    </w:p>
    <w:p>
      <w:pPr>
        <w:pStyle w:val="Normal"/>
        <w:rPr/>
      </w:pPr>
      <w:r>
        <w:rPr/>
        <w:t>3.</w:t>
      </w:r>
      <w:r>
        <w:rPr/>
        <w:t>做副导其实需要非常细心的，昨晚睡不好就证明我多紧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90</w:t>
      </w:r>
      <w:r>
        <w:rPr/>
        <w:t>中后，不是一般的难沟通，是非常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