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宝泉风景区导游词"/>
      <w:r>
        <w:rPr/>
        <w:t>河南宝泉风景区导游词</w:t>
      </w:r>
      <w:bookmarkEnd w:id="0"/>
    </w:p>
    <w:p>
      <w:pPr>
        <w:pStyle w:val="Normal"/>
        <w:rPr/>
      </w:pPr>
      <w:r>
        <w:rPr/>
        <w:t>宝泉景区位于河南省新乡辉县市西四十公里处的峪河出山口，北依太行，南眺黄河，峰奇壁峭，泉盈地灵。故名“宝泉”，总面积</w:t>
      </w:r>
      <w:r>
        <w:rPr/>
        <w:t>150</w:t>
      </w:r>
      <w:r>
        <w:rPr/>
        <w:t>多平方公里，内有六大险谷，二十四奇峰，著名景点：潭头巨瀑、西沟水帘、幽深迷径、避暑山庄、二龙戏珠、空中电网、锯齿山、老爷顶、黑龙潭、白龙潭、西潭以及建筑宏伟的宝泉水库大坝等。冬来云雾缭绕、仙境漾荡</w:t>
      </w:r>
      <w:r>
        <w:rPr/>
        <w:t>;</w:t>
      </w:r>
      <w:r>
        <w:rPr/>
        <w:t>夏至泉水清凉，鸟语花香</w:t>
      </w:r>
      <w:r>
        <w:rPr/>
        <w:t>;</w:t>
      </w:r>
      <w:r>
        <w:rPr/>
        <w:t>宝泉美在天然，厅在峻险，新在别致，贵在原始，自古为旅游胜地。</w:t>
      </w:r>
    </w:p>
    <w:p>
      <w:pPr>
        <w:pStyle w:val="Normal"/>
        <w:rPr/>
      </w:pPr>
      <w:r>
        <w:rPr/>
        <w:t>位于辉县市西北</w:t>
      </w:r>
      <w:r>
        <w:rPr/>
        <w:t>60</w:t>
      </w:r>
      <w:r>
        <w:rPr/>
        <w:t>公里处的宝泉沟内，其山势险峻，沟壑纵横</w:t>
      </w:r>
      <w:r>
        <w:rPr/>
        <w:t>;</w:t>
      </w:r>
      <w:r>
        <w:rPr/>
        <w:t>奇峰怪石，造像逼真，山泉瀑布如白帐飘落</w:t>
      </w:r>
      <w:r>
        <w:rPr/>
        <w:t>;</w:t>
      </w:r>
      <w:r>
        <w:rPr/>
        <w:t>谷深幽静，变幻莫测</w:t>
      </w:r>
      <w:r>
        <w:rPr/>
        <w:t>;</w:t>
      </w:r>
      <w:r>
        <w:rPr/>
        <w:t>诸景荟萃，景观迷人。是一处水上游乐、沟内探胜、环境优美、游览避暑的人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泉旅游度假区位于辉县市薄壁镇境内，平均海拔</w:t>
      </w:r>
      <w:r>
        <w:rPr/>
        <w:t>1150</w:t>
      </w:r>
      <w:r>
        <w:rPr/>
        <w:t>米，总面积</w:t>
      </w:r>
      <w:r>
        <w:rPr/>
        <w:t>77.65</w:t>
      </w:r>
      <w:r>
        <w:rPr/>
        <w:t>平方公里，森林覆盖率达</w:t>
      </w:r>
      <w:r>
        <w:rPr/>
        <w:t>95%</w:t>
      </w:r>
      <w:r>
        <w:rPr/>
        <w:t>，是国家森林保护区，国家级重点生态公益林和太行猕猴保护区，年平均气温</w:t>
      </w:r>
      <w:r>
        <w:rPr/>
        <w:t>10</w:t>
      </w:r>
      <w:r>
        <w:rPr/>
        <w:t>度左右，气候宜人，空气清新，景区坐拥高峡平湖，雄奇峡谷，超高瀑群等太行奇景，犹如一幅鬼斧神工的峡谷画卷，是乾隆御赐“泉盈水灵”之地，自古“宝泉”就是钱币统称，因此景区是一处吉祥祥瑞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