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优秀团员自我评价范文100字"/>
      <w:r>
        <w:rPr/>
        <w:t>高校优秀团员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思想觉悟方面于</w:t>
      </w:r>
      <w:r>
        <w:rPr/>
        <w:t>XX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XX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p>
      <w:pPr>
        <w:pStyle w:val="Normal"/>
        <w:rPr/>
      </w:pPr>
      <w:r>
        <w:rPr/>
        <w:t>高校优秀团员自我评价范文相关文章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团员自我评价范文</w:t>
      </w:r>
    </w:p>
    <w:p>
      <w:pPr>
        <w:pStyle w:val="Normal"/>
        <w:rPr/>
      </w:pPr>
      <w:r>
        <w:rPr/>
        <w:t>3.2021</w:t>
      </w:r>
      <w:r>
        <w:rPr/>
        <w:t>优秀团员个人总结与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团员的自我评价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