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海南省艺术文化分要求低院校排行榜-什么大学容易录取"/>
      <w:r>
        <w:rPr/>
        <w:t>2023</w:t>
      </w:r>
      <w:r>
        <w:rPr/>
        <w:t>年海南省艺术文化分要求低院校排行榜 什么大学容易录取</w:t>
      </w:r>
      <w:bookmarkEnd w:id="0"/>
    </w:p>
    <w:p>
      <w:pPr>
        <w:pStyle w:val="Normal"/>
        <w:rPr/>
      </w:pPr>
      <w:r>
        <w:rPr/>
        <w:t>2023</w:t>
      </w:r>
      <w:r>
        <w:rPr/>
        <w:t>年海南省艺术文化分要求低院校排行榜</w:t>
      </w:r>
      <w:r>
        <w:rPr/>
        <w:br/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排名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伊利师范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喀什师范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昌吉学院</w:t>
            </w:r>
          </w:p>
        </w:tc>
      </w:tr>
    </w:tbl>
    <w:p>
      <w:pPr>
        <w:pStyle w:val="Heading2"/>
        <w:rPr/>
      </w:pPr>
      <w:bookmarkStart w:id="1" w:name="艺术生文化课考什么"/>
      <w:r>
        <w:rPr/>
        <w:t>艺术生文化课考什么</w:t>
      </w:r>
      <w:r>
        <w:rPr/>
        <w:br/>
      </w:r>
      <w:bookmarkEnd w:id="1"/>
    </w:p>
    <w:p>
      <w:pPr>
        <w:pStyle w:val="Normal"/>
        <w:rPr/>
      </w:pPr>
      <w:r>
        <w:rPr/>
        <w:t>艺术生文化课考什么，其实不管是艺术生的文化课还是文化类的考生，他们的考试科目都是完全一样的，全部都是按照文科类型的考试科目来考核，主要包含的语文、数学、英语以及文综这四个科目，</w:t>
      </w:r>
      <w:r>
        <w:rPr/>
        <w:t>4</w:t>
      </w:r>
      <w:r>
        <w:rPr/>
        <w:t>个科目的分值前三门课程都是</w:t>
      </w:r>
      <w:r>
        <w:rPr/>
        <w:t>150</w:t>
      </w:r>
      <w:r>
        <w:rPr/>
        <w:t>分满分值，文综的课程总分为</w:t>
      </w:r>
      <w:r>
        <w:rPr/>
        <w:t>300</w:t>
      </w:r>
      <w:r>
        <w:rPr/>
        <w:t>分，这就意味着，在未来的复习时间分配上，一定要注意按照分值占比去投入到不同科目不同模块的复习当中，如果要继续细分的话，其实在文中的历史，地理及政治这</w:t>
      </w:r>
      <w:r>
        <w:rPr/>
        <w:t>3</w:t>
      </w:r>
      <w:r>
        <w:rPr/>
        <w:t>个课程当中考核的分值占比也是完全不一样的，相对来说，政治的考核分值较大，所以必须要在这</w:t>
      </w:r>
      <w:r>
        <w:rPr/>
        <w:t>3</w:t>
      </w:r>
      <w:r>
        <w:rPr/>
        <w:t>个课程当中投入更多的时间在政治课程的学习上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海南省艺术省统考准考证打印时间是哪天 在哪打印考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5404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