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本科录取人数录取率是多少"/>
      <w:r>
        <w:rPr/>
        <w:t>2023</w:t>
      </w:r>
      <w:r>
        <w:rPr/>
        <w:t>江西省高考本科录取人数录取率是多少</w:t>
      </w:r>
      <w:bookmarkEnd w:id="0"/>
    </w:p>
    <w:p>
      <w:pPr>
        <w:pStyle w:val="Heading2"/>
        <w:rPr/>
      </w:pPr>
      <w:bookmarkStart w:id="1" w:name="江西省高考本科录取人数是多少"/>
      <w:r>
        <w:rPr/>
        <w:t>2023</w:t>
      </w:r>
      <w:hyperlink r:id="rId2">
        <w:r>
          <w:rPr>
            <w:rStyle w:val="Link"/>
          </w:rPr>
          <w:t>江西省</w:t>
        </w:r>
      </w:hyperlink>
      <w:r>
        <w:rPr/>
        <w:t>高考本科录取人数是多少</w:t>
      </w:r>
      <w:bookmarkEnd w:id="1"/>
    </w:p>
    <w:p>
      <w:pPr>
        <w:pStyle w:val="Normal"/>
        <w:rPr/>
      </w:pPr>
      <w:r>
        <w:rPr/>
        <w:t>2023</w:t>
      </w:r>
      <w:r>
        <w:rPr/>
        <w:t>年江西省招生的普通高校共</w:t>
      </w:r>
      <w:r>
        <w:rPr/>
        <w:t>1966</w:t>
      </w:r>
      <w:r>
        <w:rPr/>
        <w:t>所，分</w:t>
      </w:r>
      <w:r>
        <w:rPr/>
        <w:t>6</w:t>
      </w:r>
      <w:r>
        <w:rPr/>
        <w:t>个招生批次共录取考生</w:t>
      </w:r>
      <w:r>
        <w:rPr/>
        <w:t>466123</w:t>
      </w:r>
      <w:r>
        <w:rPr/>
        <w:t>人。</w:t>
      </w:r>
    </w:p>
    <w:p>
      <w:pPr>
        <w:pStyle w:val="Normal"/>
        <w:rPr/>
      </w:pPr>
      <w:r>
        <w:rPr/>
        <w:t>其中，按层次分：本科录取</w:t>
      </w:r>
      <w:r>
        <w:rPr/>
        <w:t>204636</w:t>
      </w:r>
      <w:r>
        <w:rPr/>
        <w:t>人，高职（专科）录取</w:t>
      </w:r>
      <w:r>
        <w:rPr/>
        <w:t>261487</w:t>
      </w:r>
      <w:r>
        <w:rPr/>
        <w:t>人（含前期高职单招录取</w:t>
      </w:r>
      <w:r>
        <w:rPr/>
        <w:t>80520</w:t>
      </w:r>
      <w:r>
        <w:rPr/>
        <w:t>人）；</w:t>
      </w:r>
    </w:p>
    <w:p>
      <w:pPr>
        <w:pStyle w:val="Normal"/>
        <w:rPr/>
      </w:pPr>
      <w:r>
        <w:rPr/>
        <w:t>按科类分：文史类录取</w:t>
      </w:r>
      <w:r>
        <w:rPr/>
        <w:t>125539</w:t>
      </w:r>
      <w:r>
        <w:rPr/>
        <w:t>人，理工类录取</w:t>
      </w:r>
      <w:r>
        <w:rPr/>
        <w:t>202660</w:t>
      </w:r>
      <w:r>
        <w:rPr/>
        <w:t>人，艺术类录取</w:t>
      </w:r>
      <w:r>
        <w:rPr/>
        <w:t>31890</w:t>
      </w:r>
      <w:r>
        <w:rPr/>
        <w:t>人，体育类录取</w:t>
      </w:r>
      <w:r>
        <w:rPr/>
        <w:t>6432</w:t>
      </w:r>
      <w:r>
        <w:rPr/>
        <w:t>人，“三校生”文理类录取</w:t>
      </w:r>
      <w:r>
        <w:rPr/>
        <w:t>17389</w:t>
      </w:r>
      <w:r>
        <w:rPr/>
        <w:t>人，“三校生”艺术类录取</w:t>
      </w:r>
      <w:r>
        <w:rPr/>
        <w:t>11</w:t>
      </w:r>
      <w:r>
        <w:rPr/>
        <w:t>人，其他特殊类型（高职单招、运动训练与民族传统体育、保送生等）录取</w:t>
      </w:r>
      <w:r>
        <w:rPr/>
        <w:t>82202</w:t>
      </w:r>
      <w:r>
        <w:rPr/>
        <w:t>人。</w:t>
      </w:r>
    </w:p>
    <w:p>
      <w:pPr>
        <w:pStyle w:val="Heading2"/>
        <w:rPr/>
      </w:pPr>
      <w:bookmarkStart w:id="2" w:name="各省录取率情况分析"/>
      <w:r>
        <w:rPr/>
        <w:t>各省录取率情况分析</w:t>
      </w:r>
      <w:bookmarkEnd w:id="2"/>
    </w:p>
    <w:p>
      <w:pPr>
        <w:pStyle w:val="Normal"/>
        <w:rPr/>
      </w:pPr>
      <w:r>
        <w:rPr/>
        <w:t>北京、上海、天津三个直辖市，高考有着绝对的垄断优势。而且这三座城市的特点是高校资源自给自足，外省高校投放名额很少。</w:t>
      </w:r>
    </w:p>
    <w:p>
      <w:pPr>
        <w:pStyle w:val="Normal"/>
        <w:rPr/>
      </w:pPr>
      <w:r>
        <w:rPr/>
        <w:t>青海、宁夏、西藏三自治区，高考有着绝对的政策照顾优势，高考移民可以去青海。另外，有人指出这三省是“虚高”的录取率。在本文限定的条件下，这三省录取率是实打实的高，只是录取质量有限，毕竟本省高校扔几千个名额。录取率和录取质量这两者不是一个概念。</w:t>
      </w:r>
    </w:p>
    <w:p>
      <w:pPr>
        <w:pStyle w:val="Normal"/>
        <w:rPr/>
      </w:pPr>
      <w:r>
        <w:rPr/>
        <w:t>黑龙江、吉林、辽宁东北三省，因为建国后深厚的底蕴积累，虽然在知乎被黑的飞起，但别人的高等教育和计划生育做的是非常好的，考生少</w:t>
      </w:r>
      <w:r>
        <w:rPr/>
        <w:t>+</w:t>
      </w:r>
      <w:r>
        <w:rPr/>
        <w:t>有本省高校。</w:t>
      </w:r>
    </w:p>
    <w:p>
      <w:pPr>
        <w:pStyle w:val="Normal"/>
        <w:rPr/>
      </w:pPr>
      <w:r>
        <w:rPr/>
        <w:t>新疆、海南这两省基本是一个梯队，靠本省的一两所高校外加政策倾斜拉招生指标数量。</w:t>
      </w:r>
    </w:p>
    <w:p>
      <w:pPr>
        <w:pStyle w:val="Normal"/>
        <w:rPr/>
      </w:pPr>
      <w:r>
        <w:rPr/>
        <w:t>重庆、陕西，湖北，江苏基本是一个梯队，特点就是省内高校数量多，或者是直辖市，总的来说有一定录取优势。但这之中又有细分，重庆高考竞争压力明显大于其它三个，主要是重庆高教资源匮乏。</w:t>
      </w:r>
    </w:p>
    <w:p>
      <w:pPr>
        <w:pStyle w:val="Normal"/>
        <w:rPr/>
      </w:pPr>
      <w:r>
        <w:rPr/>
        <w:t>各省都比较喜欢比谁惨，但是这个很不好说，因为维度不好限定。不过可以肯定的是，河南、贵州的同学考顶尖高校最难；河南、广东的高校考实力较强的高校最难。</w:t>
      </w:r>
    </w:p>
    <w:p>
      <w:pPr>
        <w:pStyle w:val="Normal"/>
        <w:rPr/>
      </w:pPr>
      <w:r>
        <w:rPr/>
        <w:t>河北高考难是竞争大，而不是录取率低，具体表现在河北高中生很辛苦，但这有很大一部分是衡中的问题，把全省风气带偏了，内卷化太严重了。单论考上一个“比较好”的大学来说，大家应该没想到河北和浙江一个录取率吧。</w:t>
      </w:r>
    </w:p>
    <w:p>
      <w:pPr>
        <w:pStyle w:val="Normal"/>
        <w:rPr/>
      </w:pPr>
      <w:r>
        <w:rPr/>
        <w:t>江苏高考难是难在试题上，考试难和录取率低、竞争大都不是一个意思。换句话说，江苏也是自己折腾自己。</w:t>
      </w:r>
    </w:p>
    <w:p>
      <w:pPr>
        <w:pStyle w:val="Normal"/>
        <w:rPr/>
      </w:pPr>
      <w:r>
        <w:rPr/>
        <w:t>浙江录取率不算高，但起码对于高考排名前</w:t>
      </w:r>
      <w:r>
        <w:rPr/>
        <w:t>5000</w:t>
      </w:r>
      <w:r>
        <w:rPr/>
        <w:t>的同学来说却是非常友好的，因为录取质量高，浙大要在浙江招</w:t>
      </w:r>
      <w:r>
        <w:rPr/>
        <w:t>3000</w:t>
      </w:r>
      <w:r>
        <w:rPr/>
        <w:t>多人啊，这还仅仅是通过考试的，高考</w:t>
      </w:r>
      <w:r>
        <w:rPr/>
        <w:t>5000</w:t>
      </w:r>
      <w:r>
        <w:rPr/>
        <w:t>名都能搏一把浙大，这在外省是不敢想的。</w:t>
      </w:r>
    </w:p>
    <w:p>
      <w:pPr>
        <w:pStyle w:val="Normal"/>
        <w:rPr/>
      </w:pPr>
      <w:r>
        <w:rPr/>
        <w:t>总结的最后：其实吧，要么有高校资源，有么有政策支持，否则竞争其实都是蛮大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录取查询什么时候可以查 几点 各批次查询时间一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江西高考录取通知书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江西高考录取状态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江西高考录取时间及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44860.html" TargetMode="External"/><Relationship Id="rId4" Type="http://schemas.openxmlformats.org/officeDocument/2006/relationships/hyperlink" Target="https://www.pixue.com/cont-143732.html" TargetMode="External"/><Relationship Id="rId5" Type="http://schemas.openxmlformats.org/officeDocument/2006/relationships/hyperlink" Target="https://www.pixue.com/cont-97349.html" TargetMode="External"/><Relationship Id="rId6" Type="http://schemas.openxmlformats.org/officeDocument/2006/relationships/hyperlink" Target="https://www.pixue.com/cont-97184.html" TargetMode="External"/><Relationship Id="rId7" Type="http://schemas.openxmlformats.org/officeDocument/2006/relationships/hyperlink" Target="https://www.pixue.com/cont-970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