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蚌埠经济技术职业学院新生宿舍条件好不好-配置有空调吗"/>
      <w:r>
        <w:rPr/>
        <w:t>蚌埠经济技术职业学院新生宿舍条件好不好 配置有空调吗</w:t>
      </w:r>
      <w:bookmarkEnd w:id="0"/>
    </w:p>
    <w:p>
      <w:pPr>
        <w:pStyle w:val="Normal"/>
        <w:rPr/>
      </w:pPr>
      <w:r>
        <w:rPr>
          <w:b/>
        </w:rPr>
        <w:t>一、蚌埠经济技术职业学院新生宿舍条件几人间</w:t>
      </w:r>
      <w:r>
        <w:rPr/>
        <w:br/>
      </w:r>
    </w:p>
    <w:p>
      <w:pPr>
        <w:pStyle w:val="Normal"/>
        <w:rPr/>
      </w:pPr>
      <w:r>
        <w:rPr/>
        <w:t>学院学生住宿为标准化的学生公寓，四人、六人空调间，上床下桌，独立的阳台、卫生间（宿舍内即可洗浴），网线、电话线齐备。标准化食堂两个，食品花样众多、营养丰富、物美价廉。学院综合楼设有中国移动、大型超市，校医院</w:t>
      </w:r>
      <w:r>
        <w:rPr/>
        <w:t>24</w:t>
      </w:r>
      <w:r>
        <w:rPr/>
        <w:t>小时门诊，就餐、购物实行“一卡通”。校园</w:t>
      </w:r>
      <w:r>
        <w:rPr/>
        <w:t>24</w:t>
      </w:r>
      <w:r>
        <w:rPr/>
        <w:t>小时保卫值班，配备校园电子监控系统，有专职的辅导员跟班管理，宿舍有宿管值班，学院领导和老师均住校，与学生一同在食堂就餐，及时解决学生反映的问题。</w:t>
      </w:r>
    </w:p>
    <w:p>
      <w:pPr>
        <w:pStyle w:val="Heading2"/>
        <w:rPr/>
      </w:pPr>
      <w:bookmarkStart w:id="1" w:name="二蚌埠经济技术职业学院校区介绍"/>
      <w:r>
        <w:rPr/>
        <w:t>二、蚌埠经济技术职业学院校区介绍</w:t>
      </w:r>
      <w:bookmarkEnd w:id="1"/>
    </w:p>
    <w:p>
      <w:pPr>
        <w:pStyle w:val="Normal"/>
        <w:rPr/>
      </w:pPr>
      <w:r>
        <w:rPr/>
        <w:t>蚌埠经济技术职业学院是</w:t>
      </w:r>
      <w:r>
        <w:rPr/>
        <w:t>2007</w:t>
      </w:r>
      <w:r>
        <w:rPr/>
        <w:t>年经</w:t>
      </w:r>
      <w:hyperlink r:id="rId2">
        <w:r>
          <w:rPr>
            <w:rStyle w:val="Link"/>
          </w:rPr>
          <w:t>安徽省</w:t>
        </w:r>
      </w:hyperlink>
      <w:r>
        <w:rPr/>
        <w:t>人民政府批准、国家教育部备案，参加国家计划内统一招生，具有学历教育资格的全日制普通高等学校。学院占地面积</w:t>
      </w:r>
      <w:r>
        <w:rPr/>
        <w:t>300</w:t>
      </w:r>
      <w:r>
        <w:rPr/>
        <w:t>亩，建筑面积</w:t>
      </w:r>
      <w:r>
        <w:rPr/>
        <w:t>12</w:t>
      </w:r>
      <w:r>
        <w:rPr/>
        <w:t>万平米。现有图书</w:t>
      </w:r>
      <w:r>
        <w:rPr/>
        <w:t>48</w:t>
      </w:r>
      <w:r>
        <w:rPr/>
        <w:t>万册、教学楼、实验楼、图书馆、学生创新创业活动中心、学生公寓、生活服务中心、行政办公楼及相关配套设施齐全。</w:t>
      </w:r>
    </w:p>
    <w:p>
      <w:pPr>
        <w:pStyle w:val="Normal"/>
        <w:rPr/>
      </w:pPr>
      <w:r>
        <w:rPr/>
        <w:t>学院位于蚌埠市北郊，交通便利，距合肥、南京只有</w:t>
      </w:r>
      <w:r>
        <w:rPr/>
        <w:t>2</w:t>
      </w:r>
      <w:r>
        <w:rPr/>
        <w:t>小时车程，蚌埠南站高铁至上海、北京</w:t>
      </w:r>
      <w:r>
        <w:rPr/>
        <w:t>2</w:t>
      </w:r>
      <w:r>
        <w:rPr/>
        <w:t>个多小时、合肥、南京</w:t>
      </w:r>
      <w:r>
        <w:rPr/>
        <w:t>40</w:t>
      </w:r>
      <w:r>
        <w:rPr/>
        <w:t>分钟达到。校园处于千亩梨园之中，小溪环绕、风景优美，空气清新，安全温馨、是读书求学的理想场所。</w:t>
      </w:r>
    </w:p>
    <w:p>
      <w:pPr>
        <w:pStyle w:val="Normal"/>
        <w:rPr/>
      </w:pPr>
      <w:r>
        <w:rPr/>
        <w:t>现设立医学系、财经系、旅游与公共服务系、信息技术与计算机系、传媒艺术系和基础部（思政部）等六个教学系部，共有</w:t>
      </w:r>
      <w:r>
        <w:rPr/>
        <w:t>32</w:t>
      </w:r>
      <w:r>
        <w:rPr/>
        <w:t>个专业。根据社会需求，创建了</w:t>
      </w:r>
      <w:r>
        <w:rPr/>
        <w:t>24</w:t>
      </w:r>
      <w:r>
        <w:rPr/>
        <w:t>个特色专业：护理、康复治疗技术、口腔医学技术、药品经营与管理、大数据与会计、大数据与财务管理、工程造价、电子商务、市场营销、现代物流管理、高速铁路客运乘务、婴幼儿托育服务与管理、城市轨道交通运营管理、空中乘务、酒店管理与数字化运营、旅游管理、计算机应用技术、数字媒体技术、新能源汽车技术、软件技术、建筑消防技术、广告艺术设计、视觉传达设计、动漫制作技术等专业。</w:t>
      </w:r>
    </w:p>
    <w:p>
      <w:pPr>
        <w:pStyle w:val="Normal"/>
        <w:rPr/>
      </w:pPr>
      <w:r>
        <w:rPr/>
        <w:t>学院坚持立德树人根本任务，以服务经济社会发展为宗旨，以就业为导向，以推进高质量内涵式发展为主题，坚持校企深度合作，全面实施“</w:t>
      </w:r>
      <w:r>
        <w:rPr/>
        <w:t>1+x”</w:t>
      </w:r>
      <w:r>
        <w:rPr/>
        <w:t>职业资格证书教学课程深度融合，培养生产、建设、管理、服务第一线需要的，实践能力强、具有良好职业道德的高素质高技能人才。</w:t>
      </w:r>
    </w:p>
    <w:p>
      <w:pPr>
        <w:pStyle w:val="Normal"/>
        <w:rPr/>
      </w:pPr>
      <w:r>
        <w:rPr/>
        <w:t>学院高度重视学生职业技能培养，连续举办了八届职业技能大赛，创建以赛促教“教赛一体化”的教学模式，提高学生实践能力，旅游系</w:t>
      </w:r>
      <w:r>
        <w:rPr/>
        <w:t>3</w:t>
      </w:r>
      <w:r>
        <w:rPr/>
        <w:t>名学生参加全国职业院校英语大赛获得一等奖</w:t>
      </w:r>
      <w:r>
        <w:rPr/>
        <w:t>1</w:t>
      </w:r>
      <w:r>
        <w:rPr/>
        <w:t>人、二等奖</w:t>
      </w:r>
      <w:r>
        <w:rPr/>
        <w:t>2</w:t>
      </w:r>
      <w:r>
        <w:rPr/>
        <w:t>名，参加全省职业院校技能大赛获得一等奖</w:t>
      </w:r>
      <w:r>
        <w:rPr/>
        <w:t>2</w:t>
      </w:r>
      <w:r>
        <w:rPr/>
        <w:t>项、二等奖</w:t>
      </w:r>
      <w:r>
        <w:rPr/>
        <w:t>4</w:t>
      </w:r>
      <w:r>
        <w:rPr/>
        <w:t>项、三等奖</w:t>
      </w:r>
      <w:r>
        <w:rPr/>
        <w:t>6</w:t>
      </w:r>
      <w:r>
        <w:rPr/>
        <w:t>项的好成绩，荣获安徽省职业院校技能大赛“优秀组织奖”和“全省大学生运动会标杆第一名”的荣誉称号。</w:t>
      </w:r>
    </w:p>
    <w:p>
      <w:pPr>
        <w:pStyle w:val="Normal"/>
        <w:rPr/>
      </w:pPr>
      <w:r>
        <w:rPr/>
        <w:t>学院不断深化校企合作，建立了蚌埠经济技术职业学院附属怀远荆�</w:t>
      </w:r>
      <w:r>
        <w:rPr/>
        <w:t>T</w:t>
      </w:r>
      <w:r>
        <w:rPr/>
        <w:t>医院和附属蚌埠口腔医院；先后与蚌埠医学院、蚌埠医学院第二附附属医院、蚌埠第八人民医院、蚌埠口腔医院、固镇县人民医院，合肥卓越义齿科技发展公司、合肥一凡义齿科技发展公司、上海豪生酒店、阳澄湖假日度假酒店、安徽世纪金原酒店、汇通金融科技有限公司、无锡软件科技有限公司、北京慧科科技有限公司、山东泰盈科技有限公司和湖北海天时代科技发展有限公司等</w:t>
      </w:r>
      <w:r>
        <w:rPr/>
        <w:t>36</w:t>
      </w:r>
      <w:r>
        <w:rPr/>
        <w:t>家单位签订了实习就业协议，成立了“慧科学院”、“ 泰盈电商学院”、“海天学院”等校内实训基地。学院每年毕业生初次就业率均在</w:t>
      </w:r>
      <w:r>
        <w:rPr/>
        <w:t>95%</w:t>
      </w:r>
      <w:r>
        <w:rPr/>
        <w:t>以上，就业满意度达</w:t>
      </w:r>
      <w:r>
        <w:rPr/>
        <w:t>88.68%</w:t>
      </w:r>
      <w:r>
        <w:rPr/>
        <w:t>。</w:t>
      </w:r>
    </w:p>
    <w:p>
      <w:pPr>
        <w:pStyle w:val="Normal"/>
        <w:rPr/>
      </w:pPr>
      <w:r>
        <w:rPr/>
        <w:t>发展中的蚌埠经济技术职业学院，在各级政府和领导的关心支持下，全体师生员工正以坚定的信念和不懈的追求，为创建社会满意、皖北高等职业教育中一颗璀璨的明珠而努力奋斗！</w:t>
      </w:r>
    </w:p>
    <w:p>
      <w:pPr>
        <w:pStyle w:val="Heading2"/>
        <w:rPr/>
      </w:pPr>
      <w:bookmarkStart w:id="2" w:name="三蚌埠经济技术职业学院相关文章推荐"/>
      <w:r>
        <w:rPr/>
        <w:t>三、蚌埠经济技术职业学院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蚌埠经济技术职业学院</w:t>
        </w:r>
        <w:r>
          <w:rPr>
            <w:rStyle w:val="Link"/>
          </w:rPr>
          <w:t>2023</w:t>
        </w:r>
        <w:r>
          <w:rPr>
            <w:rStyle w:val="Link"/>
          </w:rPr>
          <w:t>年自主招生专业设置和招生计划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304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