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年礼的讲话发言演讲2023"/>
      <w:r>
        <w:rPr/>
        <w:t>成年礼的讲话发言演讲</w:t>
      </w:r>
      <w:r>
        <w:rPr/>
        <w:t>2023</w:t>
      </w:r>
      <w:bookmarkEnd w:id="0"/>
    </w:p>
    <w:p>
      <w:pPr>
        <w:pStyle w:val="Normal"/>
        <w:rPr/>
      </w:pPr>
      <w:r>
        <w:rPr/>
        <w:t>同学们：</w:t>
      </w:r>
    </w:p>
    <w:p>
      <w:pPr>
        <w:pStyle w:val="Normal"/>
        <w:rPr/>
      </w:pPr>
      <w:r>
        <w:rPr/>
        <w:t>早上好</w:t>
      </w:r>
      <w:r>
        <w:rPr/>
        <w:t>!</w:t>
      </w:r>
    </w:p>
    <w:p>
      <w:pPr>
        <w:pStyle w:val="Normal"/>
        <w:rPr/>
      </w:pPr>
      <w:r>
        <w:rPr/>
        <w:t>九十一年前五</w:t>
      </w:r>
      <w:r>
        <w:rPr/>
        <w:t>·</w:t>
      </w:r>
      <w:r>
        <w:rPr/>
        <w:t>四运动孕育的爱国、进步、民主、科学的伟大精神一直激励着一代又一代中国青年为中华民族的复兴而浴血奋战</w:t>
      </w:r>
      <w:r>
        <w:rPr/>
        <w:t>;</w:t>
      </w:r>
      <w:r>
        <w:rPr/>
        <w:t>八十三年前在我们脚下这块红色的土地上，朱毛胜利会师，革命从此上井冈，在历次革命斗争中，炎陵人民为建立、巩固、发展革命根据地艰苦奋战，献出了占当时全县人口三分之一的</w:t>
      </w:r>
      <w:r>
        <w:rPr/>
        <w:t>3</w:t>
      </w:r>
      <w:r>
        <w:rPr/>
        <w:t>万优秀儿女。</w:t>
      </w:r>
    </w:p>
    <w:p>
      <w:pPr>
        <w:pStyle w:val="Normal"/>
        <w:rPr/>
      </w:pPr>
      <w:r>
        <w:rPr/>
        <w:t>今天，学校在酃县革命烈士纪念碑前举行隆重的成人宣誓仪式，我们各位同学从此步入青年的行列。在此，受张校长的委托，我谨代表炎陵一中、湘山实验学校及全体老师对同学们表示真挚的祝贺</w:t>
      </w:r>
      <w:r>
        <w:rPr/>
        <w:t>!</w:t>
      </w:r>
    </w:p>
    <w:p>
      <w:pPr>
        <w:pStyle w:val="Normal"/>
        <w:rPr/>
      </w:pPr>
      <w:r>
        <w:rPr/>
        <w:t>成人，不只是几句空洞的口号，它意味着我们将肩负着更为神圣的使命。成人的真正意义在于责任，在于奉献，在于奋斗。希望同学们牢记成人誓言，忠于祖国和人民，用成人的勇气、智慧、恒心和毅力勇敢地担负起我们身上的重任。</w:t>
      </w:r>
    </w:p>
    <w:p>
      <w:pPr>
        <w:pStyle w:val="Normal"/>
        <w:rPr/>
      </w:pPr>
      <w:r>
        <w:rPr/>
        <w:t>成人，意味着我们更能吃得苦，更能经受住挫折的磨练。每一个人都会有许许多多的梦想，但在将梦想变成现实的路途中，必定会经受各种考验。孟子说“天将降大任于斯人也，必先苦其心志，劳其筋骨，饿其体肤”，我们一定要像《感恩的心》歌词中唱的那样“人间坎坷辛苦，我不认输”，因为成功永远属于那些敢于面对困难、勇于战胜挫折的人</w:t>
      </w:r>
      <w:r>
        <w:rPr/>
        <w:t>!</w:t>
      </w:r>
    </w:p>
    <w:p>
      <w:pPr>
        <w:pStyle w:val="Normal"/>
        <w:rPr/>
      </w:pPr>
      <w:r>
        <w:rPr/>
        <w:t>成人，意味着我们更能把握住自己前进的方向。今天离高考还有</w:t>
      </w:r>
      <w:r>
        <w:rPr/>
        <w:t>32</w:t>
      </w:r>
      <w:r>
        <w:rPr/>
        <w:t>天，如何把握好这</w:t>
      </w:r>
      <w:r>
        <w:rPr/>
        <w:t>32</w:t>
      </w:r>
      <w:r>
        <w:rPr/>
        <w:t>天，在某种意义上来说将决定我们今后人生的走向。希望同学们能继续发扬老区人民艰苦奋斗、勇于拼搏的传统精神，自觉调整好迎考心态，充分利用好每一节课、每一节晚自习，认认真真做好每一套模拟试题，积极查漏补缺，讲究应试技巧，争取在</w:t>
      </w:r>
      <w:r>
        <w:rPr/>
        <w:t>32</w:t>
      </w:r>
      <w:r>
        <w:rPr/>
        <w:t>天后的高考中以优异的成绩来回报父母的养育之恩和学校老师的培育之情。</w:t>
      </w:r>
    </w:p>
    <w:p>
      <w:pPr>
        <w:pStyle w:val="Normal"/>
        <w:widowControl/>
        <w:bidi w:val="0"/>
        <w:spacing w:before="180" w:after="180"/>
        <w:jc w:val="left"/>
        <w:rPr/>
      </w:pPr>
      <w:r>
        <w:rPr/>
        <w:t>同学们，人生能有几回搏，此时不搏待何时</w:t>
      </w:r>
      <w:r>
        <w:rPr/>
        <w:t>!</w:t>
      </w:r>
      <w:r>
        <w:rPr/>
        <w:t>愿我们从成人宣誓后的今天开始，以自己的实际行动塑造我们未来美好的人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