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希望小学奠基仪式上的讲话"/>
      <w:r>
        <w:rPr/>
        <w:t>在希望小学奠基仪式上的讲话</w:t>
      </w:r>
      <w:bookmarkEnd w:id="0"/>
    </w:p>
    <w:p>
      <w:pPr>
        <w:pStyle w:val="Normal"/>
        <w:rPr/>
      </w:pPr>
      <w:r>
        <w:rPr/>
        <w:t>各位领导、各位来宾、同志们、同学们：</w:t>
      </w:r>
    </w:p>
    <w:p>
      <w:pPr>
        <w:pStyle w:val="Normal"/>
        <w:rPr/>
      </w:pPr>
      <w:r>
        <w:rPr/>
        <w:t>在这秋高气爽、丹桂飘香的日子里，我们在这里隆重举行由顶固集团捐资援建的新密市苟堂镇劝门村顶固希望小学奠基仪式。在此，我代表新密市教体局向新密市苟堂镇劝门村顶固希望小学奠基表示热烈的祝贺</w:t>
      </w:r>
      <w:r>
        <w:rPr/>
        <w:t>!</w:t>
      </w:r>
      <w:r>
        <w:rPr/>
        <w:t>向为希望小学慷慨解囊、奉献爱心的广东顶固集创家居股份有限公司，向多年来关心、支持新密教育事业发展的市委、市政府领导，表示衷心的感谢</w:t>
      </w:r>
      <w:r>
        <w:rPr/>
        <w:t>!</w:t>
      </w:r>
    </w:p>
    <w:p>
      <w:pPr>
        <w:pStyle w:val="Normal"/>
        <w:rPr/>
      </w:pPr>
      <w:r>
        <w:rPr/>
        <w:t>百年大计，教育为本。近年来，我市不断加大对教育的投入，积极实施教育体制改革，全面推行素质教育，全市教育事业蓬勃发展。但是，由于受地理条件的制约，仍有部分偏远山区的个别小学，校舍需要改造或重建，教育发展的各项任务仍然十分艰巨，迫切需要社会各界的关心、支持与帮助。</w:t>
      </w:r>
    </w:p>
    <w:p>
      <w:pPr>
        <w:pStyle w:val="Normal"/>
        <w:rPr/>
      </w:pPr>
      <w:r>
        <w:rPr/>
        <w:t>苟堂镇劝门村小学地处新密西南的偏远山区，经济条件相对落后，学校始建于</w:t>
      </w:r>
      <w:r>
        <w:rPr/>
        <w:t>1947</w:t>
      </w:r>
      <w:r>
        <w:rPr/>
        <w:t>年，于</w:t>
      </w:r>
      <w:r>
        <w:rPr/>
        <w:t>1994</w:t>
      </w:r>
      <w:r>
        <w:rPr/>
        <w:t>年迁于新校址。现学校占地面积</w:t>
      </w:r>
      <w:r>
        <w:rPr/>
        <w:t>6633</w:t>
      </w:r>
      <w:r>
        <w:rPr/>
        <w:t>平方米，建筑面积</w:t>
      </w:r>
      <w:r>
        <w:rPr/>
        <w:t>1698</w:t>
      </w:r>
      <w:r>
        <w:rPr/>
        <w:t>平方米，现有</w:t>
      </w:r>
      <w:r>
        <w:rPr/>
        <w:t>6</w:t>
      </w:r>
      <w:r>
        <w:rPr/>
        <w:t>个教学班级，学生</w:t>
      </w:r>
      <w:r>
        <w:rPr/>
        <w:t>200</w:t>
      </w:r>
      <w:r>
        <w:rPr/>
        <w:t>多人，教职工</w:t>
      </w:r>
      <w:r>
        <w:rPr/>
        <w:t>15</w:t>
      </w:r>
      <w:r>
        <w:rPr/>
        <w:t>人。学校设备落后，教室面积小、采光效果差，学生拥挤不堪，学校用房紧张。</w:t>
      </w:r>
    </w:p>
    <w:p>
      <w:pPr>
        <w:pStyle w:val="Normal"/>
        <w:rPr/>
      </w:pPr>
      <w:r>
        <w:rPr/>
        <w:t>学校的发展受到了制约，此时远在广东的顶固集团董事长林新达先生得知了这种情况，决定为苟堂镇劝门小学捐资助学。这项活动的开展，得到了市委、市政府和教体局的高度重视，引起了社会各界的强烈反响，产生了良好的社会效益。今天，新密市苟堂镇劝门村顶固希望小学的兴建，充分体现了顶固集团对新密人民的深情厚谊，充分体现了我市各级领导对新密教育事业的关心和支持，也必将会极大地激发社会各界热心公益事业、关注弱势群体、积极捐资助教的热情，不断为我市教育事业又好又快发展注入生机和活力。</w:t>
      </w:r>
    </w:p>
    <w:p>
      <w:pPr>
        <w:pStyle w:val="Normal"/>
        <w:rPr/>
      </w:pPr>
      <w:r>
        <w:rPr/>
        <w:t>我们要倍加珍惜顶固集团为我们提供的这次宝贵援助，切实加强对工程建设的领导、管理和监督，认真解决好希望小学建设过程中遇到的困难和问题，精心组织，周密部署，努力把新密市苟堂镇劝门村顶固希望小学建设成为设施齐全、教学一流、环境优美的高标准学校。全校师生也要珍惜这来之不易的教学和学习机会，牢记广东顶固集团公司的拳拳爱意和殷切期盼，把社会各界的关爱迅速变成学习动力，努力学习，刻苦钻研，全面发展。</w:t>
      </w:r>
    </w:p>
    <w:p>
      <w:pPr>
        <w:pStyle w:val="Normal"/>
        <w:rPr/>
      </w:pPr>
      <w:r>
        <w:rPr/>
        <w:t>最后，再次感谢各位领导对新密教育事业的关心和帮助，衷心祝愿广东顶固集团蒸蒸日上，再创辉煌</w:t>
      </w:r>
      <w:r>
        <w:rPr/>
        <w:t>!</w:t>
      </w:r>
      <w:r>
        <w:rPr/>
        <w:t>祝劝门村顶固希望小学为新密教育再添新彩</w:t>
      </w:r>
      <w:r>
        <w:rPr/>
        <w:t>!</w:t>
      </w:r>
      <w:r>
        <w:rPr/>
        <w:t>祝老师们和同学们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