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巢湖概况导游词"/>
      <w:r>
        <w:rPr/>
        <w:t>安徽巢湖概况导游词</w:t>
      </w:r>
      <w:bookmarkEnd w:id="0"/>
    </w:p>
    <w:p>
      <w:pPr>
        <w:pStyle w:val="Normal"/>
        <w:rPr/>
      </w:pPr>
      <w:r>
        <w:rPr/>
        <w:t>各位游客大家好，我是安徽旅行社导游王萍，大家可以叫我小王。在我身边的是有着多年驾驶经验的马师傅，很高兴在这个阳光明媚的日子里和大家一起游览巢湖风景区。</w:t>
      </w:r>
    </w:p>
    <w:p>
      <w:pPr>
        <w:pStyle w:val="Normal"/>
        <w:rPr/>
      </w:pPr>
      <w:r>
        <w:rPr/>
        <w:t>现在我们的车正行驶在湖滨大道上，巢湖，又称“焦湖”。相传古时巢湖为州，有一年大旱，小白龙私自降雨除旱，犯了天条，被天帝贬下凡间，遇得焦姥相救，小白龙为报焦姥之恩，于是就告诉他天帝要陷</w:t>
      </w:r>
      <w:r>
        <w:rPr/>
        <w:t>?</w:t>
      </w:r>
      <w:r>
        <w:rPr/>
        <w:t>州之事，焦姥及时告诉众邻，使众人免除死难。自己却延误了逃脱的机会被洪水冲走。其女儿在慌忙中丢了一双鞋子，且被洪水淹没，后来人们为了纪念焦姥的精神，将所陷之湖称为“焦湖”</w:t>
      </w:r>
      <w:r>
        <w:rPr/>
        <w:t>,</w:t>
      </w:r>
      <w:r>
        <w:rPr/>
        <w:t>而焦姥则化作一座姥山，女儿化作一座孤山，她的一双鞋化作了鞋山。当然这些只是一个神话传说，真正的巢湖形成当然是因为地壳运动的结果了。</w:t>
      </w:r>
    </w:p>
    <w:p>
      <w:pPr>
        <w:pStyle w:val="Normal"/>
        <w:rPr/>
      </w:pPr>
      <w:r>
        <w:rPr/>
        <w:t>现在大家往左边看就是我们的巢湖，巢湖湖区水面</w:t>
      </w:r>
      <w:r>
        <w:rPr/>
        <w:t>800</w:t>
      </w:r>
      <w:r>
        <w:rPr/>
        <w:t>平方千米，是全省最大的湖泊，是中国五大淡水湖之一。由于水源丰富，气候适宜，素为皖中鱼米之乡。</w:t>
      </w:r>
    </w:p>
    <w:p>
      <w:pPr>
        <w:pStyle w:val="Normal"/>
        <w:rPr/>
      </w:pPr>
      <w:r>
        <w:rPr/>
        <w:t>中庙矗立在凤凰台赤沙礁岩上，三面临水，现存殿阁为晚清建筑，庙内供奉的是碧霞元君，而现在人们游览中庙，不再是祈求那虚无飘渺的神的恩赐，而是在劳作之余，去领略那百里巢湖的壮丽景色。与中庙遥遥相对的是茫茫湖面上的一座湖岛，这就是充满神话色彩的姥山。</w:t>
      </w:r>
    </w:p>
    <w:p>
      <w:pPr>
        <w:pStyle w:val="Normal"/>
        <w:rPr/>
      </w:pPr>
      <w:r>
        <w:rPr/>
        <w:t>姥山是巢湖中最美最大的湖心岛。姥山不仅秀美。名胜古迹亦多，游人在崎岖的山道上行走，若脚步稍重，可听见足下回声震响，这就是姥山特有的“空谷回音”</w:t>
      </w:r>
      <w:r>
        <w:rPr/>
        <w:t>,</w:t>
      </w:r>
      <w:r>
        <w:rPr/>
        <w:t>如果循着声音寻找，就可发现大小</w:t>
      </w:r>
      <w:r>
        <w:rPr/>
        <w:t>20</w:t>
      </w:r>
      <w:r>
        <w:rPr/>
        <w:t>多处溶洞，洞内怪石</w:t>
      </w:r>
      <w:r>
        <w:rPr/>
        <w:t>?</w:t>
      </w:r>
      <w:r>
        <w:rPr/>
        <w:t>峋，十分险妙。在往上攀登就可以观赏文峰塔了。</w:t>
      </w:r>
    </w:p>
    <w:p>
      <w:pPr>
        <w:pStyle w:val="Normal"/>
        <w:rPr/>
      </w:pPr>
      <w:r>
        <w:rPr/>
        <w:t>文峰塔塔高七层，</w:t>
      </w:r>
      <w:r>
        <w:rPr/>
        <w:t>51</w:t>
      </w:r>
      <w:r>
        <w:rPr/>
        <w:t>米，</w:t>
      </w:r>
      <w:r>
        <w:rPr/>
        <w:t>133</w:t>
      </w:r>
      <w:r>
        <w:rPr/>
        <w:t>级层层飞檐走角，八角对着八方，角角装有铜铃，外观雄伟，结构精巧。塔身由外壁，回廊，塔心三部分组成。塔内藏有两广总督李翰章题写的“举头近日”，台湾首任巡抚刘铭传题写的“中流一柱”等</w:t>
      </w:r>
      <w:r>
        <w:rPr/>
        <w:t>25</w:t>
      </w:r>
      <w:r>
        <w:rPr/>
        <w:t>幅匾额和</w:t>
      </w:r>
      <w:r>
        <w:rPr/>
        <w:t>802</w:t>
      </w:r>
      <w:r>
        <w:rPr/>
        <w:t>尊砖雕佛像，人立塔上，只觉风声呼啸，铃声叮当，如立云端之上。</w:t>
      </w:r>
    </w:p>
    <w:p>
      <w:pPr>
        <w:pStyle w:val="Normal"/>
        <w:rPr/>
      </w:pPr>
      <w:r>
        <w:rPr/>
        <w:t>塔刹内镶有李鸿章全像，李鸿章发迹前曾得恩师曾国藩指点，集结淮军在湖上操练，离塔不远处，有座圣姥庙，红楹青瓦掩映在苍松翠柏之间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的行程马上就要结束了。在这短暂而快乐的时光里，大家的热情给我留下深刻的印象，希望巢湖的美景能够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