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成山头导游词范文精选"/>
      <w:r>
        <w:rPr/>
        <w:t>山东成山头导游词范文精选</w:t>
      </w:r>
      <w:bookmarkEnd w:id="0"/>
    </w:p>
    <w:p>
      <w:pPr>
        <w:pStyle w:val="Normal"/>
        <w:rPr/>
      </w:pPr>
      <w:r>
        <w:rPr/>
        <w:t>古时成山头被认为是日神所居之地，据《史记》载，姜太公助周武王平商定天下后，曾在此拜日神迎日出，修日主祠。公元前</w:t>
      </w:r>
      <w:r>
        <w:rPr/>
        <w:t>219</w:t>
      </w:r>
      <w:r>
        <w:rPr/>
        <w:t>年与</w:t>
      </w:r>
      <w:r>
        <w:rPr/>
        <w:t>210</w:t>
      </w:r>
      <w:r>
        <w:rPr/>
        <w:t>年秦始皇曾</w:t>
      </w:r>
      <w:r>
        <w:rPr/>
        <w:t>2</w:t>
      </w:r>
      <w:r>
        <w:rPr/>
        <w:t>次驾临此地，拜祭日主、修长桥、求寻长生不老之药，留下了“秦桥遗迹”、“秦代立石”、“射鲛台”、秦丞相李斯手书“天尽头秦东门”等历史遗迹和人文景观</w:t>
      </w:r>
      <w:r>
        <w:rPr/>
        <w:t>[4]</w:t>
      </w:r>
      <w:r>
        <w:rPr/>
        <w:t>。这里还留有中国唯一的一座“始皇庙”。公元前</w:t>
      </w:r>
      <w:r>
        <w:rPr/>
        <w:t>94</w:t>
      </w:r>
      <w:r>
        <w:rPr/>
        <w:t>年，汉武帝刘彻率领文官武将自今西安出发，途经泰山，一路东进巡游海上，直至成山头，被“成山头日出”这一奇丽的景观所震撼，作“日主祠”、以感恩泽，且作“赤雁歌”志之。</w:t>
      </w:r>
    </w:p>
    <w:p>
      <w:pPr>
        <w:pStyle w:val="Normal"/>
        <w:rPr/>
      </w:pPr>
      <w:r>
        <w:rPr/>
        <w:t>成山头自古就是兵家必争之地，三国、隋、唐、明、清均有兵事发生。震惊中外的甲午战争之黄海海战，就发生在成山头东</w:t>
      </w:r>
      <w:r>
        <w:rPr/>
        <w:t>10</w:t>
      </w:r>
      <w:r>
        <w:rPr/>
        <w:t>海里外的海面上。北洋水师爱国将领邓世昌殉于此。为了表彰邓世昌誓与战舰共存亡的英雄气概和爱国精神，光绪皇帝御赐碑文，谥号</w:t>
      </w:r>
      <w:r>
        <w:rPr/>
        <w:t>"</w:t>
      </w:r>
      <w:r>
        <w:rPr/>
        <w:t>壮节</w:t>
      </w:r>
      <w:r>
        <w:rPr/>
        <w:t>"</w:t>
      </w:r>
      <w:r>
        <w:rPr/>
        <w:t>邓碑至今还保存于始皇庙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74</w:t>
      </w:r>
      <w:r>
        <w:rPr/>
        <w:t>年英国人在成山头东端建了一座高</w:t>
      </w:r>
      <w:r>
        <w:rPr/>
        <w:t>16.3</w:t>
      </w:r>
      <w:r>
        <w:rPr/>
        <w:t>米的灯塔，灯光射程</w:t>
      </w:r>
      <w:r>
        <w:rPr/>
        <w:t>21</w:t>
      </w:r>
      <w:r>
        <w:rPr/>
        <w:t>海里，至今完好无损，可以正常使用。为了防止大雾海上船只看不见灯光，辨不清方向，英国人又在灯塔旁边建造了一只大雾笛。每遇大雾天，雾笛每隔两分钟便自动鸣笛一次，笛声可传逾三十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