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景点导游词"/>
      <w:r>
        <w:rPr/>
        <w:t>河南云台山景点导游词</w:t>
      </w:r>
      <w:bookmarkEnd w:id="0"/>
    </w:p>
    <w:p>
      <w:pPr>
        <w:pStyle w:val="Normal"/>
        <w:rPr/>
      </w:pPr>
      <w:r>
        <w:rPr/>
        <w:t>说完了魅力河南，下面再给大家介绍河南的省会—郑州。</w:t>
      </w:r>
      <w:r>
        <w:rPr/>
        <w:t>1954</w:t>
      </w:r>
      <w:r>
        <w:rPr/>
        <w:t>年河南的省会由开封迁往郑州，从此这里便成为河南政治、经济、文化中心。郑州位于河南省的中部，可谓中州之中，又因其良好的绿化和发达的商贸，素有“绿城”“商城”之称。郑州交通便利，四通八达，全国重要的交通铁路枢纽—陇海与京广铁路在此交汇，</w:t>
      </w:r>
      <w:r>
        <w:rPr/>
        <w:t>107</w:t>
      </w:r>
      <w:r>
        <w:rPr/>
        <w:t>与</w:t>
      </w:r>
      <w:r>
        <w:rPr/>
        <w:t>310</w:t>
      </w:r>
      <w:r>
        <w:rPr/>
        <w:t>国道、连霍和京珠高速也交汇于此。</w:t>
      </w:r>
      <w:r>
        <w:rPr/>
        <w:t>1997</w:t>
      </w:r>
      <w:r>
        <w:rPr/>
        <w:t>年建成的新郑国际机场，是全国</w:t>
      </w:r>
      <w:r>
        <w:rPr/>
        <w:t>(</w:t>
      </w:r>
      <w:r>
        <w:rPr/>
        <w:t>第</w:t>
      </w:r>
      <w:r>
        <w:rPr/>
        <w:t>21</w:t>
      </w:r>
      <w:r>
        <w:rPr/>
        <w:t>个国际机场和</w:t>
      </w:r>
      <w:r>
        <w:rPr/>
        <w:t>)</w:t>
      </w:r>
      <w:r>
        <w:rPr/>
        <w:t>十大机场之一。</w:t>
      </w:r>
    </w:p>
    <w:p>
      <w:pPr>
        <w:pStyle w:val="Normal"/>
        <w:rPr/>
      </w:pPr>
      <w:r>
        <w:rPr/>
        <w:t>郑州是国务院批准的历史文化名城，旅游资源非常丰富。郑州黄河游览区，是领略母亲河神韵的好去处</w:t>
      </w:r>
      <w:r>
        <w:rPr/>
        <w:t>;</w:t>
      </w:r>
      <w:r>
        <w:rPr/>
        <w:t>新郑轩辕黄帝故里，是海内外炎黄子孙寻根拜祖的好地方。还有大河村遗址、商城遗址、郑韩故城、杜甫故里等名胜古迹。您在河南旅游期间不仅能感受到中原人民的热情与淳朴，更加能领略到中原文化的博大与精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话间，我们的车子已经跨过了黄河经过了新乡，来到了焦作市境内。焦作位于河南的西北部，北依太行，南邻黄河。地处我国南北交汇点，东西结合部，又是新欧亚大陆桥在中国境内的中心地带，具有承东启西沟南通北的枢纽地位。焦作是一个旅游资源非常丰富的城市，</w:t>
      </w:r>
      <w:r>
        <w:rPr/>
        <w:t>2003</w:t>
      </w:r>
      <w:r>
        <w:rPr/>
        <w:t>年，焦作市进入中国优秀旅游城市行列，焦作山水牌开始在全国叫响，焦作的自然风光秀美壮丽。太行山层峦叠嶂，母亲河渊源流长，大山大河造化了焦作山水之大气，成就了焦作旅游之大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