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财经大学会计学专业怎么样专业介绍"/>
      <w:r>
        <w:rPr/>
        <w:t>内蒙古财经大学会计学专业怎么样（专业介绍）</w:t>
      </w:r>
      <w:bookmarkEnd w:id="0"/>
    </w:p>
    <w:p>
      <w:pPr>
        <w:pStyle w:val="Heading1"/>
        <w:rPr/>
      </w:pPr>
      <w:bookmarkStart w:id="1" w:name="3hlxh"/>
      <w:r>
        <w:rPr/>
        <w:t>内蒙古财经大学会计学院</w:t>
      </w:r>
      <w:hyperlink r:id="rId2">
        <w:r>
          <w:rPr>
            <w:rStyle w:val="Link"/>
          </w:rPr>
          <w:t>专业介绍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本科 学制四年）</w:t>
      </w:r>
    </w:p>
    <w:p>
      <w:pPr>
        <w:pStyle w:val="Normal"/>
        <w:rPr/>
      </w:pPr>
      <w:r>
        <w:rPr/>
        <w:t>培养目标：会计学专业旨在培养能主动适应社会主义市场经济，服务我国社会经济发展需要，具有扎实的经济学与管理学理论基础，基础扎实、知识面宽、专业能力强、综合素质高的具有一定的创新意识和创新能力，具备基本的职业素质，能在工商企业、金融企业、中介机构、事业单位、政府部门从事会计、审计等实务工作的高级应用型人才。</w:t>
      </w:r>
    </w:p>
    <w:p>
      <w:pPr>
        <w:pStyle w:val="Normal"/>
        <w:rPr/>
      </w:pPr>
      <w:r>
        <w:rPr/>
        <w:t>主干课程：基础会计（含实验）、中级财务会计、财务管理（初级）、中级财务管理、成本管理会计、综合会计实验、会计信息系统应用、审计学等。</w:t>
      </w:r>
    </w:p>
    <w:p>
      <w:pPr>
        <w:pStyle w:val="Normal"/>
        <w:rPr/>
      </w:pPr>
      <w:r>
        <w:rPr/>
        <w:t>比较优势：内蒙古财经大学会计学专业是自治区高校中最早开设的专业之一，专业历史悠久，师资力量雄厚，建设成效显著。会计学专业是国家一流专业建设项目，国家级特色专业，是教育部专业综合改革试点专业，是自治区重点学科、自治区品牌专业和自治区重点建设专业。会计学团队是自治区优秀教学团队，有国家级优秀实验教师</w:t>
      </w:r>
      <w:r>
        <w:rPr/>
        <w:t>2</w:t>
      </w:r>
      <w:r>
        <w:rPr/>
        <w:t>人，自治区教学名师</w:t>
      </w:r>
      <w:r>
        <w:rPr/>
        <w:t>1</w:t>
      </w:r>
      <w:r>
        <w:rPr/>
        <w:t>人，“双师型”教师</w:t>
      </w:r>
      <w:r>
        <w:rPr/>
        <w:t>14</w:t>
      </w:r>
      <w:r>
        <w:rPr/>
        <w:t>人。教师中具有博士学位师资</w:t>
      </w:r>
      <w:r>
        <w:rPr/>
        <w:t>8</w:t>
      </w:r>
      <w:r>
        <w:rPr/>
        <w:t>人，硕士生导师</w:t>
      </w:r>
      <w:r>
        <w:rPr/>
        <w:t>12</w:t>
      </w:r>
      <w:r>
        <w:rPr/>
        <w:t>人。会计学专业现有</w:t>
      </w:r>
      <w:r>
        <w:rPr/>
        <w:t>2</w:t>
      </w:r>
      <w:r>
        <w:rPr/>
        <w:t>门自治区精品课程，</w:t>
      </w:r>
      <w:r>
        <w:rPr/>
        <w:t>3</w:t>
      </w:r>
      <w:r>
        <w:rPr/>
        <w:t>门校级精品课程。 拥有会计学硕士学位和会计专业（</w:t>
      </w:r>
      <w:r>
        <w:rPr/>
        <w:t>MPAcc</w:t>
      </w:r>
      <w:r>
        <w:rPr/>
        <w:t>）硕士学位授予权。近年来会计学专业第一志愿招生率始终保持</w:t>
      </w:r>
      <w:r>
        <w:rPr/>
        <w:t>100%</w:t>
      </w:r>
      <w:r>
        <w:rPr/>
        <w:t>。会计学专业“双语教学”特色突出，英语过级率和考研率位居前列。教学过程中重视实验及实训，在学生实际操作能力培养方面具有较大优势。近年，会计学专业加大国际化会计人才培养力度，不断提升学生国际视野，增强学生的综合素质。</w:t>
      </w:r>
    </w:p>
    <w:p>
      <w:pPr>
        <w:pStyle w:val="Normal"/>
        <w:rPr/>
      </w:pPr>
      <w:r>
        <w:rPr/>
        <w:t>就业方向：近五年来，会计学专业毕业生的一次就业率平均达到</w:t>
      </w:r>
      <w:r>
        <w:rPr/>
        <w:t>85%</w:t>
      </w:r>
      <w:r>
        <w:rPr/>
        <w:t>以上，在内蒙古财经大学就业率名列前茅。毕业生可在政府部门、事业单位及金融企业、中介机构等企事业单位从事会计实务等工作；可到科研院所从事教学、科研及培训工作。</w:t>
      </w:r>
    </w:p>
    <w:p>
      <w:pPr>
        <w:pStyle w:val="Normal"/>
        <w:rPr/>
      </w:pPr>
      <w:r>
        <w:rPr/>
        <w:t>会计学（蒙汉双语授课）（本科 学制四年）</w:t>
      </w:r>
    </w:p>
    <w:p>
      <w:pPr>
        <w:pStyle w:val="Normal"/>
        <w:rPr/>
      </w:pPr>
      <w:r>
        <w:rPr/>
        <w:t>培养目标：会计学（蒙语授课）专业旨在培养具备管理、经济、法律、会计和审计等方面的知识和能力，具有一定的创新意识和创新能力，具备基本的职业素质，能用蒙、汉语在工商企业、金融企业、中介机构、事业单位、政府部门从事会计、审计等实务工作的蒙汉兼通的少数民族高级应用型人才。</w:t>
      </w:r>
    </w:p>
    <w:p>
      <w:pPr>
        <w:pStyle w:val="Normal"/>
        <w:rPr/>
      </w:pPr>
      <w:r>
        <w:rPr/>
        <w:t>主干课程：基础会计（含实验）、中级财务会计、财务管理（初级）、中级财务管理、成本管理会计、综合会计实验、会计信息系统应用、审计学等。</w:t>
      </w:r>
    </w:p>
    <w:p>
      <w:pPr>
        <w:pStyle w:val="Normal"/>
        <w:rPr/>
      </w:pPr>
      <w:r>
        <w:rPr/>
        <w:t>比较优势：内蒙古财经大学会计学（蒙汉双语授课）专业是自治区高校中最早开设的专业之一，专业历史悠久，师资力量雄厚，建设成效显著，被评为“自治区品牌专业”。近年来第一志愿招生率在</w:t>
      </w:r>
      <w:r>
        <w:rPr/>
        <w:t>100%</w:t>
      </w:r>
      <w:r>
        <w:rPr/>
        <w:t>以上。“双语教学”特色突出，英语过级率和考研率位居前列。教学过程中重视实验及实训等方面的逐步深入学习与训练，具有实际操作能力及蒙汉兼通的少数民族高级应用型人才优势。近年，会计学（蒙汉双语授课）专业加大国际化会计人才培养力度，开展与蒙古国的合作交流，提升学生国际视野，增强学生的综合素质。</w:t>
      </w:r>
    </w:p>
    <w:p>
      <w:pPr>
        <w:pStyle w:val="Normal"/>
        <w:rPr/>
      </w:pPr>
      <w:r>
        <w:rPr/>
        <w:t>就业方向：毕业生可在少数民族地区政府部门、事业单位及金融企业、中介机构等企事业单位从事会计、审计实务等工作；可到科研院所从事教学、科研及培训工作。</w:t>
      </w:r>
    </w:p>
    <w:p>
      <w:pPr>
        <w:pStyle w:val="Normal"/>
        <w:rPr/>
      </w:pPr>
      <w:r>
        <w:rPr/>
        <w:t>会计学（中外合作办学）（本科 学制四年）</w:t>
      </w:r>
    </w:p>
    <w:p>
      <w:pPr>
        <w:pStyle w:val="Normal"/>
        <w:rPr/>
      </w:pPr>
      <w:r>
        <w:rPr/>
        <w:t>内蒙古财经大学与斯威本科技大学中外合作办学项目</w:t>
      </w:r>
    </w:p>
    <w:p>
      <w:pPr>
        <w:pStyle w:val="Normal"/>
        <w:rPr/>
      </w:pPr>
      <w:r>
        <w:rPr/>
        <w:t>培养目标：会计学（中外合作办学）专业旨在培养具备管理、经济、法律、会计和审计等方面的知识和能力，具有一定的创新意识和创新能力，具备基本的职业素质，具有国家视野的、熟悉国际企业环境和较强的国际交往能力的高级应用人才。</w:t>
      </w:r>
    </w:p>
    <w:p>
      <w:pPr>
        <w:pStyle w:val="Normal"/>
        <w:rPr/>
      </w:pPr>
      <w:r>
        <w:rPr/>
        <w:t>主干课程：基础会计（含实验）、中级财务会计、高级财务会计、财务管理（初级）、中级财务管理、成本管理会计、综合会计实验、会计信息系统应用、审计学等。</w:t>
      </w:r>
    </w:p>
    <w:p>
      <w:pPr>
        <w:pStyle w:val="Normal"/>
        <w:rPr/>
      </w:pPr>
      <w:r>
        <w:rPr/>
        <w:t>比较优势：本项目是自治区首家开展国际合作的会计学专业，旨为自治区乃至全国培养懂国际规则、适应国际环境的高级应用型人才。本专业由中外双方共同制订的教育教学计划和培养方案。依托会计专业优势，引进国外教学资源和课程资源，与原有会计学专业培养方案有机融合，构建多元化、国际化会计人才培养方案和课程体系。</w:t>
      </w:r>
    </w:p>
    <w:p>
      <w:pPr>
        <w:pStyle w:val="Normal"/>
        <w:rPr/>
      </w:pPr>
      <w:r>
        <w:rPr/>
        <w:t>就业方向：毕业生可在中外合资企业、政府部门、事业单位及金融企业、中介机构、等企事业单位从事会计、审计实务等工作；可到科研院所从事教学、科研及培训工作。</w:t>
      </w:r>
    </w:p>
    <w:p>
      <w:pPr>
        <w:pStyle w:val="Normal"/>
        <w:rPr/>
      </w:pPr>
      <w:r>
        <w:rPr/>
        <w:t>财务管理（本科 学制四年）</w:t>
      </w:r>
    </w:p>
    <w:p>
      <w:pPr>
        <w:pStyle w:val="Normal"/>
        <w:rPr/>
      </w:pPr>
      <w:r>
        <w:rPr/>
        <w:t>培养目标：财务管理专业旨在培养具备管理、经济、法律和理财、金融等方面的知识和能力，具有一定的创新意识和创新能力，具备基本的职业素质，能在工商企业、金融企业、中介机构、事业单位、政府部门从事财务管理、会计等实务工作的高级应用型财经人才。</w:t>
      </w:r>
    </w:p>
    <w:p>
      <w:pPr>
        <w:pStyle w:val="Normal"/>
        <w:rPr/>
      </w:pPr>
      <w:r>
        <w:rPr/>
        <w:t>主干课程：基础会计、财务管理基础、中级财务会计学、成本管理会计、中级财务管理、高级财务管理、财务分析、会计信息系统应用、国际财务管理、财务分析、财务管理综合实验等。</w:t>
      </w:r>
    </w:p>
    <w:p>
      <w:pPr>
        <w:pStyle w:val="Normal"/>
        <w:rPr/>
      </w:pPr>
      <w:r>
        <w:rPr/>
        <w:t>比较优势：内蒙古财经大学财务管理专业是自治区高校中最早开设的专业之一，专业历史悠久，师资力量雄厚，建设成效显著。财务管理专业是自治区品牌专业，财务管理师资团队是自治区优秀教学团队，有自治区教学名师</w:t>
      </w:r>
      <w:r>
        <w:rPr/>
        <w:t>1</w:t>
      </w:r>
      <w:r>
        <w:rPr/>
        <w:t>人，“双师型”教师</w:t>
      </w:r>
      <w:r>
        <w:rPr/>
        <w:t>14</w:t>
      </w:r>
      <w:r>
        <w:rPr/>
        <w:t>人。教师团队中有博士学位教师</w:t>
      </w:r>
      <w:r>
        <w:rPr/>
        <w:t>9</w:t>
      </w:r>
      <w:r>
        <w:rPr/>
        <w:t>人，硕士生导师</w:t>
      </w:r>
      <w:r>
        <w:rPr/>
        <w:t>12</w:t>
      </w:r>
      <w:r>
        <w:rPr/>
        <w:t>人。现有</w:t>
      </w:r>
      <w:r>
        <w:rPr/>
        <w:t>2</w:t>
      </w:r>
      <w:r>
        <w:rPr/>
        <w:t>门自治区精品课程，</w:t>
      </w:r>
      <w:r>
        <w:rPr/>
        <w:t>2</w:t>
      </w:r>
      <w:r>
        <w:rPr/>
        <w:t>门校级精品课程。近年来财务管理专业第一志愿招生率始终保持</w:t>
      </w:r>
      <w:r>
        <w:rPr/>
        <w:t>100%</w:t>
      </w:r>
      <w:r>
        <w:rPr/>
        <w:t>，学生英语过级率和考研率位居前列。财务管理教学方案融入实验及实训等方面的课程与训练，在学生实际操作能力培养方面具有较大优势。</w:t>
      </w:r>
    </w:p>
    <w:p>
      <w:pPr>
        <w:pStyle w:val="Normal"/>
        <w:rPr/>
      </w:pPr>
      <w:r>
        <w:rPr/>
        <w:t>就业方向：近五年来，财务管理专业毕业生的一次就业率平均达到</w:t>
      </w:r>
      <w:r>
        <w:rPr/>
        <w:t>85%</w:t>
      </w:r>
      <w:r>
        <w:rPr/>
        <w:t>以上，在内蒙古财经大学就业率名列前茅。毕业生可在政府部门、事业单位及金融企业、中介机构等企事业单位从事财务管理等工作；可到科研院所从事教学、科研及培训工作。</w:t>
      </w:r>
    </w:p>
    <w:p>
      <w:pPr>
        <w:pStyle w:val="Normal"/>
        <w:rPr/>
      </w:pPr>
      <w:r>
        <w:rPr/>
        <w:t>审计学（本科 学制四年）</w:t>
      </w:r>
    </w:p>
    <w:p>
      <w:pPr>
        <w:pStyle w:val="Normal"/>
        <w:rPr/>
      </w:pPr>
      <w:r>
        <w:rPr/>
        <w:t>培养目标：审计学专业旨在培养德智体美全面发展，掌握本专业相关的会计、审计等方面的基本知识，具有专业所需的审计基础理论和审计、会计、财务管理专业理论知识与技能，通晓审计、会计准则及相关的经济法规，能够在政府审计部门、企事业单位和会计师事务所从事政府审计、内部审计和社会审计及相关管理工作，具有创新意识和创业精神的高素质专门人才。</w:t>
      </w:r>
    </w:p>
    <w:p>
      <w:pPr>
        <w:pStyle w:val="Normal"/>
        <w:rPr/>
      </w:pPr>
      <w:r>
        <w:rPr/>
        <w:t>主干课程：会计、财务管理、经济法、税法、审计、管理会计、会计综合实验、审计综合实验、管理咨询、财务分析、会计信息系统原理与应用、公司战略与风险管理计算机审计、内部审计、经济效益审计等。</w:t>
      </w:r>
    </w:p>
    <w:p>
      <w:pPr>
        <w:pStyle w:val="Normal"/>
        <w:rPr/>
      </w:pPr>
      <w:r>
        <w:rPr/>
        <w:t>比较优势：内蒙古财经大学审计学专业是自治区高校中最早开设的专业之一，专业历史悠久，师资力量雄厚，建设成效显著。审计学专业是自治区品牌专业。审计学教学团队是校级优秀教学团队，有自治区教坛新秀</w:t>
      </w:r>
      <w:r>
        <w:rPr/>
        <w:t>1</w:t>
      </w:r>
      <w:r>
        <w:rPr/>
        <w:t>人，“双师型”教师</w:t>
      </w:r>
      <w:r>
        <w:rPr/>
        <w:t>6</w:t>
      </w:r>
      <w:r>
        <w:rPr/>
        <w:t>人，教师团队中具有博士学位教师</w:t>
      </w:r>
      <w:r>
        <w:rPr/>
        <w:t>6</w:t>
      </w:r>
      <w:r>
        <w:rPr/>
        <w:t>人，硕士生导师</w:t>
      </w:r>
      <w:r>
        <w:rPr/>
        <w:t>6</w:t>
      </w:r>
      <w:r>
        <w:rPr/>
        <w:t>人。审计学专业有</w:t>
      </w:r>
      <w:r>
        <w:rPr/>
        <w:t>2</w:t>
      </w:r>
      <w:r>
        <w:rPr/>
        <w:t>门自治区精品课程，</w:t>
      </w:r>
      <w:r>
        <w:rPr/>
        <w:t>2</w:t>
      </w:r>
      <w:r>
        <w:rPr/>
        <w:t>门校级精品课程。拥有审计学专业（</w:t>
      </w:r>
      <w:r>
        <w:rPr/>
        <w:t>MAud</w:t>
      </w:r>
      <w:r>
        <w:rPr/>
        <w:t>）硕士学位授予权。近年来审计学专业第一志愿招生率始终保持在</w:t>
      </w:r>
      <w:r>
        <w:rPr/>
        <w:t>100%</w:t>
      </w:r>
      <w:r>
        <w:rPr/>
        <w:t>。审计学专业“职业化教学”特色突出，英语过级率和考研率位居前列。教学过程中重视实验及实训，在培养学生实际操作能力方面具有较大优势。</w:t>
      </w:r>
    </w:p>
    <w:p>
      <w:pPr>
        <w:pStyle w:val="Normal"/>
        <w:rPr/>
      </w:pPr>
      <w:r>
        <w:rPr/>
        <w:t>就业方向：近五年来，审计学专业毕业生的一次就业率平均达到</w:t>
      </w:r>
      <w:r>
        <w:rPr/>
        <w:t>85%</w:t>
      </w:r>
      <w:r>
        <w:rPr/>
        <w:t>以上，在内蒙古财经大学就业率名列前茅。毕业生可在政府审计部门、事业单位及金融企业、会计师事务所等企事业单位从事审计实务等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财经大学哪个专业好就业</w:t>
        </w:r>
        <w:r>
          <w:rPr>
            <w:rStyle w:val="Link"/>
          </w:rPr>
          <w:t>2023</w:t>
        </w:r>
        <w:r>
          <w:rPr>
            <w:rStyle w:val="Link"/>
          </w:rPr>
          <w:t>年适合女生的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商务学院专业特色主要课程及培养目标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金融学院专业特色就业方向介绍（本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财经大学职业学院所有的专业及优势介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财经大学全国排名是多少</w:t>
        </w:r>
        <w:r>
          <w:rPr>
            <w:rStyle w:val="Link"/>
          </w:rPr>
          <w:t>2023</w:t>
        </w:r>
        <w:r>
          <w:rPr>
            <w:rStyle w:val="Link"/>
          </w:rPr>
          <w:t>年（历年）排名情况国内第几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财经大学各专业收费明细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财经大学财政税务学院开设专业（重点学科优势专业名单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内蒙古财经大学资源与环境经济学院怎么样？专业介绍详细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财经大学什么专业就业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财经大学统计与数学学院怎么样有哪些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260331.html" TargetMode="External"/><Relationship Id="rId4" Type="http://schemas.openxmlformats.org/officeDocument/2006/relationships/hyperlink" Target="https://www.pixue.com/cont-249352.html" TargetMode="External"/><Relationship Id="rId5" Type="http://schemas.openxmlformats.org/officeDocument/2006/relationships/hyperlink" Target="https://www.pixue.com/cont-249340.html" TargetMode="External"/><Relationship Id="rId6" Type="http://schemas.openxmlformats.org/officeDocument/2006/relationships/hyperlink" Target="https://www.pixue.com/cont-237979.html" TargetMode="External"/><Relationship Id="rId7" Type="http://schemas.openxmlformats.org/officeDocument/2006/relationships/hyperlink" Target="https://www.pixue.com/cont-230484.html" TargetMode="External"/><Relationship Id="rId8" Type="http://schemas.openxmlformats.org/officeDocument/2006/relationships/hyperlink" Target="https://www.pixue.com/cont-227990.html" TargetMode="External"/><Relationship Id="rId9" Type="http://schemas.openxmlformats.org/officeDocument/2006/relationships/hyperlink" Target="https://www.pixue.com/cont-215159.html" TargetMode="External"/><Relationship Id="rId10" Type="http://schemas.openxmlformats.org/officeDocument/2006/relationships/hyperlink" Target="https://www.pixue.com/cont-215145.html" TargetMode="External"/><Relationship Id="rId11" Type="http://schemas.openxmlformats.org/officeDocument/2006/relationships/hyperlink" Target="https://www.pixue.com/cont-214500.html" TargetMode="External"/><Relationship Id="rId12" Type="http://schemas.openxmlformats.org/officeDocument/2006/relationships/hyperlink" Target="https://www.pixue.com/cont-1645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