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委员会申请书范文800字"/>
      <w:r>
        <w:rPr/>
        <w:t>学生入委员会申请书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学院学校团委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现任学校文娱部委员和多元社社长。首先感谢大家的支持与学校提供这次机会，使我能参与竞争，一展自己的抱负。今天我来参与竞选的目的只有一个：一切为大家，能为大家谋利益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学生会主席，我就要成为一名出色的领航员</w:t>
      </w:r>
      <w:r>
        <w:rPr/>
        <w:t>!</w:t>
      </w:r>
      <w:r>
        <w:rPr/>
        <w:t>今天的我，本着锻炼、提高的目的走上了演讲台，展示自我，接受评判，希望靠能力而不是靠运气为自己今后的人生做好铺垫</w:t>
      </w:r>
      <w:r>
        <w:rPr/>
        <w:t>!</w:t>
      </w:r>
    </w:p>
    <w:p>
      <w:pPr>
        <w:pStyle w:val="Normal"/>
        <w:rPr/>
      </w:pPr>
      <w:r>
        <w:rPr/>
        <w:t>我参加学生会主席职位的竞争，我认为自己具有担任学生会主席的素质和才能。从小学开始，我一直喜欢团体活动，在学校团委也是团的干部，虽然经历了种种，但是凭着我对工作的热情，为同学们服务的思想，一定会成为一个以学生为主导的学生会主席</w:t>
      </w:r>
      <w:r>
        <w:rPr/>
        <w:t>!</w:t>
      </w:r>
      <w:r>
        <w:rPr/>
        <w:t>各位代表，你们所期望的学生会主席，不正是敢想敢说敢做的人么</w:t>
      </w:r>
      <w:r>
        <w:rPr/>
        <w:t>?</w:t>
      </w:r>
      <w:r>
        <w:rPr/>
        <w:t>我绝对一个说到做到的人，我正是你们心中最理想的后选</w:t>
      </w:r>
      <w:r>
        <w:rPr/>
        <w:t>!</w:t>
      </w:r>
    </w:p>
    <w:p>
      <w:pPr>
        <w:pStyle w:val="Normal"/>
        <w:rPr/>
      </w:pPr>
      <w:r>
        <w:rPr/>
        <w:t>我相信团队能做任何事。一根筷子易折断，十根筷子硬如铁</w:t>
      </w:r>
      <w:r>
        <w:rPr/>
        <w:t>!</w:t>
      </w:r>
      <w:r>
        <w:rPr/>
        <w:t>个人哪怕是一个非常有力的人，也举不起一根普通的树木，更不必说，举起一座五层大楼。正如马克思，恩格斯谈过，只有在集体中，你才能获得全面发展其才能……可见一个人的能力是有限的。要想搞好一个组织，就得分工合作，团结团队的最大力量，进而更好的建设好学生会</w:t>
      </w:r>
      <w:r>
        <w:rPr/>
        <w:t>!</w:t>
      </w:r>
      <w:r>
        <w:rPr/>
        <w:t>我是一个讲求合作的人，如果我将担任学生会主席，常规性工作由干事集体讨论决定，分工合作，结合团队的最大力量，发挥个人最大的优点，绝对是我的首选</w:t>
      </w:r>
      <w:r>
        <w:rPr/>
        <w:t>!</w:t>
      </w:r>
    </w:p>
    <w:p>
      <w:pPr>
        <w:pStyle w:val="Normal"/>
        <w:rPr/>
      </w:pPr>
      <w:r>
        <w:rPr/>
        <w:t>假如我有幸竞选成功，就会开展一些要有文化内涵活动，文化范围十分广，要在生活中观察发现，找到有内涵的活动内容与最佳的活动形式相结合，以达到最佳的效果，让大家在我们美丽的校园里生活得更愉快。社团活动也是我工作的重点，现在的社团大多都是虚空架子，只有名而没有活动，在学校的活动中都没有得到表现，我当上了学生会主席以后会以社团为重心，让双中的同学有更好的表现自己的舞台</w:t>
      </w:r>
      <w:r>
        <w:rPr/>
        <w:t>!</w:t>
      </w:r>
    </w:p>
    <w:p>
      <w:pPr>
        <w:pStyle w:val="Normal"/>
        <w:rPr/>
      </w:pPr>
      <w:r>
        <w:rPr/>
        <w:t>我将，不负众望，不辱使命，全力以赴，做到最好，以实际行动做一名合格的学生干部。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我会在任何时候，任何情况下，都首先是“想同学们之所想，急同学们之所急。”我决不信奉“无过就是功”的信条，恰恰相反，我认为一个班干部“无功就是过”。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我相信通过我们共同的努力，将会把我们的学院建设得更加美好</w:t>
      </w:r>
      <w:r>
        <w:rPr/>
        <w:t>!</w:t>
      </w:r>
      <w:r>
        <w:rPr/>
        <w:t>亲爱的学院领导、老师们、同学们，相信我吧，帮助我吧，支持我吧，我决不辜负大家希望的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敬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