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今年本科普通批次录取分数线"/>
      <w:r>
        <w:rPr/>
        <w:t>上海今年本科普通批次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本科普通批投档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预录取一定能录取吗"/>
      <w:r>
        <w:rPr/>
        <w:t>预录取一定能录取吗</w:t>
      </w:r>
      <w:bookmarkEnd w:id="1"/>
    </w:p>
    <w:p>
      <w:pPr>
        <w:pStyle w:val="Normal"/>
        <w:rPr/>
      </w:pPr>
      <w:r>
        <w:rPr/>
        <w:t>预录取不能完全保证一定会被录取。考生电子档案“预录取”状态要成为“录取”状态，有两个条件，一是院校上载的“预录取”考生电子档案通过录取场录取检查组的审核；二是院校在川同批次、同科类的招生计划全部完成。</w:t>
      </w:r>
    </w:p>
    <w:p>
      <w:pPr>
        <w:pStyle w:val="Normal"/>
        <w:rPr/>
      </w:pPr>
      <w:r>
        <w:rPr/>
        <w:t>出现预录取的情况可能是高校的招生计划尚未完成，所以，考生在查询录取信息的时候，就会显示“预录取”。而高校的招生计划完成之后，预录取的状态就会改变。如果考生的高考报名资格等方面存在问题，也是有可能无法通过最后的录取审核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本科艺术体育类院校招生计划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本科征求志愿院校名单和专业计划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本科大学名单及综合实力排名榜</w:t>
        </w:r>
        <w:r>
          <w:rPr>
            <w:rStyle w:val="Link"/>
          </w:rPr>
          <w:t>2023</w:t>
        </w:r>
        <w:r>
          <w:rPr>
            <w:rStyle w:val="Link"/>
          </w:rPr>
          <w:t>年上海知名十大本科大学排名数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本科艺术类乙批此平次段投档分数线分数是多少（美术与设计学类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本科艺体类乙批次（含顺序段和平行段）招生计划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本科艺术类甲批此平次段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12878.html" TargetMode="External"/><Relationship Id="rId4" Type="http://schemas.openxmlformats.org/officeDocument/2006/relationships/hyperlink" Target="https://www.pixue.com/cont-206433.html" TargetMode="External"/><Relationship Id="rId5" Type="http://schemas.openxmlformats.org/officeDocument/2006/relationships/hyperlink" Target="https://www.pixue.com/cont-199707.html" TargetMode="External"/><Relationship Id="rId6" Type="http://schemas.openxmlformats.org/officeDocument/2006/relationships/hyperlink" Target="https://www.pixue.com/cont-143711.html" TargetMode="External"/><Relationship Id="rId7" Type="http://schemas.openxmlformats.org/officeDocument/2006/relationships/hyperlink" Target="https://www.pixue.com/cont-142969.html" TargetMode="External"/><Relationship Id="rId8" Type="http://schemas.openxmlformats.org/officeDocument/2006/relationships/hyperlink" Target="https://www.pixue.com/cont-1385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