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广告词大全"/>
      <w:r>
        <w:rPr/>
        <w:t>创意广告词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趁早下『斑』，请勿『痘』留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