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议书的格式及范文"/>
      <w:r>
        <w:rPr/>
        <w:t>关于建议书的格式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