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交通文明出行的建议书"/>
      <w:r>
        <w:rPr/>
        <w:t>文明交通文明出行的建议书</w:t>
      </w:r>
      <w:bookmarkEnd w:id="0"/>
    </w:p>
    <w:p>
      <w:pPr>
        <w:pStyle w:val="Normal"/>
        <w:rPr/>
      </w:pPr>
      <w:r>
        <w:rPr/>
        <w:t>机关广大党员干部职工们：</w:t>
      </w:r>
    </w:p>
    <w:p>
      <w:pPr>
        <w:pStyle w:val="Normal"/>
        <w:rPr/>
      </w:pPr>
      <w:r>
        <w:rPr/>
        <w:t>交通文明是城市文明的标志，也是广大市民平安出行的保障。为改善我市道路交通环境，提升城市品位，彰显南京历史文化名城风采，日前，市委、市政府决定在全市组织实施“交通秩序治理三年行动计划”，动员广大市民朋友摒弃交通陋习，倡导文明出行。作为机关干部职工更应该自觉践行、率先垂范，做文明交通的先行者。为此，我们向全市机关广大党员干部职工发出倡议：</w:t>
      </w:r>
    </w:p>
    <w:p>
      <w:pPr>
        <w:pStyle w:val="Normal"/>
        <w:rPr/>
      </w:pPr>
      <w:r>
        <w:rPr/>
        <w:t>争做文明交通的先行者、示范者。树立“文明交通、机关先行”的意识，立即行动起来，带头自觉遵守交通法规，开文明车，行文明路，做文明人。驾驶机动车不违规停放车辆、不抢道加塞、不占用公交专用道、不违规掉头、在驾车时不接听或拨打电话，主动礼让斑马线。驾驶非机动车不闯红灯、不违规驶入机动车道。行走不闯红灯、不乱穿马路，过街行走斑马线。</w:t>
      </w:r>
    </w:p>
    <w:p>
      <w:pPr>
        <w:pStyle w:val="Normal"/>
        <w:rPr/>
      </w:pPr>
      <w:r>
        <w:rPr/>
        <w:t>争做文明交通的维护者、志愿者。机关广大党员干部职工要大力弘扬无私奉献的志愿者精神，带动和营造人人都是志愿者、人人都是文明交通维护者的良好氛围，领导干部带头示范，积极参与文明交通劝导志愿服务等工作，以实实在在的行动，迅速营造文明、和谐的交通环境。</w:t>
      </w:r>
    </w:p>
    <w:p>
      <w:pPr>
        <w:pStyle w:val="Normal"/>
        <w:rPr/>
      </w:pPr>
      <w:r>
        <w:rPr/>
        <w:t>争做文明交通的宣传者、引导者。在践行文明交通的同时，机关广大党员干部职工要大力宣传文明交通礼仪，宣传带动家人、亲友和周边群众遵守交通法规，以文明抵制陋习，用礼仪带动文明，珍爱生命，平安出行。通过深入、细致、扎实的宣传工作，让文明交通的观念深入人心、融为习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交通文明关乎南京形象，交通安全维系着每一个家庭的平安与幸福。“文明交通、机关先行”。文明交通与机关作风建设息息相关，让我们立即行动起来，从现在做起，从自身做起，率先告别交通陋习，以一流的文明礼仪切实树立南京机关干部职工的良好形象，为广大市民做好行为规范的表率、文明举止的榜样，共创安全、畅通、和谐、文明的交通环境，为建设强、富、美、高新南京作出新的更大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