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爱意的浪漫情书"/>
      <w:r>
        <w:rPr/>
        <w:t>表达爱意的浪漫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思念在岁月里蔓延，眸光在时光中深远。今夜星光依然灿烂，情已逝，谁人解读那流年里的星星点点</w:t>
      </w:r>
      <w:r>
        <w:rPr/>
        <w:t>?</w:t>
      </w:r>
      <w:r>
        <w:rPr/>
        <w:t>旧梦难却，如今却形影孑然，携一滴晶莹的泪，划破漫长的黑暗，清泪轻弹脚下阶，胸中愁闷伊人解。一袭眸光，穿越记忆的栅栏，是你用半世的相遇，迷离我三世的情缘。爱过的天空下，跳跃着忧伤的文字，若爱情如初遇般一样美丽，我感情的城池里怎会堆积起如山的回忆</w:t>
      </w:r>
      <w:r>
        <w:rPr/>
        <w:t>?</w:t>
      </w:r>
    </w:p>
    <w:p>
      <w:pPr>
        <w:pStyle w:val="Normal"/>
        <w:rPr/>
      </w:pPr>
      <w:r>
        <w:rPr/>
        <w:t>一本爱情的诗集，我在孤独的岁月里一遍遍的翻阅，豪华与炫丽的文字，却恰恰相反的疼痛了我的心扉。没有方向，唯有记忆，在繁华的街头与静僻的乡野，你始终是散落在我世界里的最美的唯一。有爱。我却不能向你大声的倾诉，有情，我却不能向你尽情的发泄，你的笑靥，总在我的世界里时隐时现，让我在惆怅与失望中彻夜难眠。想用音乐打发这段无聊的时光，可落寞总如潮水般，汹涌着我的思念，澎湃着我的眷恋。</w:t>
      </w:r>
    </w:p>
    <w:p>
      <w:pPr>
        <w:pStyle w:val="Normal"/>
        <w:rPr/>
      </w:pPr>
      <w:r>
        <w:rPr/>
        <w:t>夜不能栖，日不能眠，没有你的日子，我的生活陷入悲伤的深渊。我的脸颊上留下太多的遗憾，流年也曾苍茫，天涯的路上，我一个人静静的品尝着沧桑。玫瑰色的文字，憔悴了我原本清晰的轮廊，一纸纸写满忧伤的诗行，是我灵魂疲惫后余下的无助与绝望。原本携手向前，风雨同舟，今却分道扬镳，形同陌路，眼前是铺满悲伤的路，心中的爱却如甘泉般，缓缓的流淌。选择了雨季的相遇，却又无奈的错过了阳光的沐浴，你路过我的世界，却不能等我一诉衷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