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小结精选"/>
      <w:r>
        <w:rPr/>
        <w:t>学生干部工作小结精选</w:t>
      </w:r>
      <w:bookmarkEnd w:id="0"/>
    </w:p>
    <w:p>
      <w:pPr>
        <w:pStyle w:val="Normal"/>
        <w:rPr/>
      </w:pPr>
      <w:r>
        <w:rPr/>
        <w:t>1</w:t>
      </w:r>
      <w:r>
        <w:rPr/>
        <w:t>、活动方面</w:t>
      </w:r>
    </w:p>
    <w:p>
      <w:pPr>
        <w:pStyle w:val="Normal"/>
        <w:rPr/>
      </w:pPr>
      <w:r>
        <w:rPr/>
        <w:t>这学期主要是“庆教师节</w:t>
      </w:r>
      <w:r>
        <w:rPr/>
        <w:t>20</w:t>
      </w:r>
      <w:r>
        <w:rPr/>
        <w:t>周年”活动。我们向老师汇报了学习成绩，给了老师一份喜悦，报答了老师的培育之恩。并且形式与往年不同，这次我们有三种方式。第一种是给老师一个承诺，同学们根据自身的不同情况，在学习、行为、生活等多个方面发现了自己的缺点，提出了许多新目标，并给了老师一个承诺，然后努力去实现了诺言。第二种是写出你最想对老师说的一两句话，一是对老师提出的意见或建议，二是你平时没机会跟老师说的知心话，或者是你对老师工作的想法。我们把同学们的心里话及对老师的祝福写进了我们的墙报，并时刻提醒自己，实现对老师的诺言。第三种是写一篇以“你最难忘的老师”为题的一千字左右的通讯，记叙你和老师度过的美好时光，回忆你和老师的难忘经历，表达你对老师的感激之情。同学们踊跃地参加了，并评出了相应的奖项，使同学们受到了深刻的教育和启发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，我校举办了一年一度的校运会。我们积极鼓励同学们参加，刻苦训练，充分发挥了团队精神，做到友谊第一，比赛第二。同时，我们排练了一个新颖的运动员入场式，统一了服装，展现了我们班的特色，张扬了我们班的活力。同时，不参加比赛的同学还组成了一个拉拉队。他们虽不在运动场上竞技，却也为我们的运动健将加油鼓劲，呐喊助威，打出了一番气势。虽然由于各方面因素，我们只取得了第八名，但我们也尽力了。我们召开了班委会，总结了失败的原因，争取在下一次比赛中取得好成绩。</w:t>
      </w:r>
    </w:p>
    <w:p>
      <w:pPr>
        <w:pStyle w:val="Normal"/>
        <w:rPr/>
      </w:pPr>
      <w:r>
        <w:rPr/>
        <w:t>接着，我们参加了学校组织的文艺花会。其项目包括：书法、绘画、歌咏、相声、小品、舞蹈以及器乐等。我们组织同学们踊跃地参加，发挥他们的特长，为班级争得荣誉。其中，我班的校庆小报最为引人注目，它制作精美，排版整齐，得到了老师们的一致好评，以第一名的成绩夺得了桂冠。同时，在集体项目上，我们唱了一曲《七子之歌》，淋漓尽致地把我们班独特的东西表现了出来，虽没取得名次，但却凝聚了</w:t>
      </w:r>
      <w:r>
        <w:rPr/>
        <w:t>58</w:t>
      </w:r>
      <w:r>
        <w:rPr/>
        <w:t>人的力量。我们充分利用了课余时间来排练，齐心协力，团结互助，最终以年级第二的成绩为班级争得了荣誉。</w:t>
      </w:r>
    </w:p>
    <w:p>
      <w:pPr>
        <w:pStyle w:val="Normal"/>
        <w:rPr/>
      </w:pPr>
      <w:r>
        <w:rPr/>
        <w:t>此外，我们进行了“暑期三个一”活动的交流。这次活动检验了同学们完成活动的情况，更好地了解了同学们的暑期生活。同时，我们与同学们进行了交流，评选出了优秀暑期活动作品。我们参加了少先队建队活动，了解了少先队的建队历史，为共产主义事业而奋斗。我们还共同庆祝了中华人民共和国五十五岁华诞，了解了祖国的历史，关心了祖国的发展，为了祖国的繁荣昌盛，刻苦学习，不断努力。然后，我们的两名班委进行了主题班会的观摩。这样让我们学习到了别人的优点，发现了自己的不足，从而更好地取长补短，积累经验，把我们班的主题班会搞得更新颖，更富有创造性。接着，我们选出了优秀的同学去团校培训，学习中国共产主义青年团章程，知道中国共产主义青年团的性质、奋斗目标、在现阶段的基本任务、基本要求、入团标准、团旗、团徽、团歌、团员证以及简介。最终，我们又有</w:t>
      </w:r>
      <w:r>
        <w:rPr/>
        <w:t>8</w:t>
      </w:r>
      <w:r>
        <w:rPr/>
        <w:t>位同学光荣地成为了团员。最后，我们举行了迎圣诞主题班会，发挥了同学们的才能，度过了一个快乐的圣诞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首先，我们进行了期初考试，考察了同学们在暑假里的复习情况。在考试中，同学们的成绩并不是很理想。这可能有各种原因，如：暑假里复习工作做得不是很充分，同学们没有意识到复习的重要性，以及各种知识在平时掌握得不是很扎实。</w:t>
      </w:r>
    </w:p>
    <w:p>
      <w:pPr>
        <w:pStyle w:val="Normal"/>
        <w:rPr/>
      </w:pPr>
      <w:r>
        <w:rPr/>
        <w:t>这学期，我们还制定了一个加分减分的个人积分榜，激发同学们学习的欲望，约束同学们的行为规范。它有一套较为完整的赏罚措施，底分为</w:t>
      </w:r>
      <w:r>
        <w:rPr/>
        <w:t>60</w:t>
      </w:r>
      <w:r>
        <w:rPr/>
        <w:t>分，根据同学们的学习成绩、行为举止、获奖情况、个人表现进行适当地加分减分。同时，我们将会在每周五的班会课上，向同学们及时准确地反馈目前的积分情况，使同学们更直观地了解了自己在过去一周的表现，明白自己在班级中所处的地位。</w:t>
      </w:r>
    </w:p>
    <w:p>
      <w:pPr>
        <w:pStyle w:val="Normal"/>
        <w:rPr/>
      </w:pPr>
      <w:r>
        <w:rPr/>
        <w:t>3</w:t>
      </w:r>
      <w:r>
        <w:rPr/>
        <w:t>、常规方面</w:t>
      </w:r>
    </w:p>
    <w:p>
      <w:pPr>
        <w:pStyle w:val="Normal"/>
        <w:rPr/>
      </w:pPr>
      <w:r>
        <w:rPr/>
        <w:t>本学期，我们实行了更有效的管理制度。每天，由一名班干部和一名同学共同管理。他们要根据赏罚措施以及同学的表现适当地加分减分，放学后向班主任汇报。同时，他们将督促值日生，并等待学校的有关人员来检查，把检查情况详细如实地填在常规周志表上。而每节课下课后，当天负责人便会主动请任课老师对当天的课堂纪律、课堂气氛作出评价，如果发现不足之处，便可以及时地改正。此外，我们还重新排了一下值日生表，根据个人的能力安排了劳动任务，选出负责人，这样就能更好地打扫好班级了。并且我们也详细地说明了各班委的工作细则，例如：中队长要负责①组织班会活动，结合学校任务、时事、节日等开展活动。②负责每两周一次的班委会议，每次总结常规和学习情况。这样使班委更好地做好自己的工作，完成自己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在初一的基础上，扬长避短，争取使初二</w:t>
      </w:r>
      <w:r>
        <w:rPr/>
        <w:t>(12)</w:t>
      </w:r>
      <w:r>
        <w:rPr/>
        <w:t>班在稳步发展的基础上，寻求新的突破与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