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四风问题的调研报告"/>
      <w:r>
        <w:rPr/>
        <w:t>关于四风问题的调研报告</w:t>
      </w:r>
      <w:bookmarkEnd w:id="0"/>
    </w:p>
    <w:p>
      <w:pPr>
        <w:pStyle w:val="Normal"/>
        <w:rPr/>
      </w:pPr>
      <w:r>
        <w:rPr/>
        <w:t>自我校党支部开展“除四病刹四风”作风集中整治活动后，本人以饱满的热情、积极的态度，严格按照要求，自觉主动地投身到学习中去，对照“十问”，努力查找自身存在的“庸、懒、散、奢”四种不良习气和“形式主义、官僚主义、享乐主义、奢靡之风”四种不良风气。现对自己的思想、作风、纪律、宗旨意识等方面的存在的问题进行了深刻的剖析，从思想上分析存在这些问题的原因，明确今后的努力方向，为今后的工作打下了坚实的基础。</w:t>
      </w:r>
    </w:p>
    <w:p>
      <w:pPr>
        <w:pStyle w:val="Normal"/>
        <w:rPr/>
      </w:pPr>
      <w:r>
        <w:rPr/>
        <w:t>一、存在的问题</w:t>
      </w:r>
    </w:p>
    <w:p>
      <w:pPr>
        <w:pStyle w:val="Normal"/>
        <w:rPr/>
      </w:pPr>
      <w:r>
        <w:rPr/>
        <w:t>对照“十问”，通过检查和剖析，我认为首先自己能按时间、按节点、高标准严要求的完成自己的本职工作，在长期的为师生服务方面，充分利用“坚持依靠群众推进工作落实长效机制”活动深入网格，深入师生中间，了解师生的需求，从物质、精神等方面创造性的开展工作，取得了一定的成效。</w:t>
      </w:r>
    </w:p>
    <w:p>
      <w:pPr>
        <w:pStyle w:val="Normal"/>
        <w:rPr/>
      </w:pPr>
      <w:r>
        <w:rPr/>
        <w:t>其次在贯彻落实上级要求方面，我能坚守一名党员的职责，恪尽职守，不折不扣的深入落实“八项规定”等上级各项规章制度，不断的加强学习，提高自身修养，用崇高的共产主义信仰和伟大的先贤璀璨的人格魅力，不断激励自我增强拒腐防变能力。</w:t>
      </w:r>
    </w:p>
    <w:p>
      <w:pPr>
        <w:pStyle w:val="Normal"/>
        <w:rPr/>
      </w:pPr>
      <w:r>
        <w:rPr/>
        <w:t>再次不断地学习《中国共产党章程》、《中国共产党纪律处分条例》和《中共中央关于加强和改进党的作风问题的决定》等方针政策，提高自己服务的水平。工作中严格执行党纪国法规定的各项纪律，坚持做到两袖清风、一身正气。</w:t>
      </w:r>
    </w:p>
    <w:p>
      <w:pPr>
        <w:pStyle w:val="Normal"/>
        <w:rPr/>
      </w:pPr>
      <w:r>
        <w:rPr/>
        <w:t>同时自身存在的问题主要有以下几个方面。</w:t>
      </w:r>
    </w:p>
    <w:p>
      <w:pPr>
        <w:pStyle w:val="Normal"/>
        <w:rPr/>
      </w:pPr>
      <w:r>
        <w:rPr/>
        <w:t>1</w:t>
      </w:r>
      <w:r>
        <w:rPr/>
        <w:t>、宗旨观念弱，群众意识不强。全心全意为人民服务是我们党的宗旨，始终代表人民群众利益、为最广大的人民群众谋利益不为自己谋利益是对每一个共产党员的根本要求。对这一宗旨的落实不能停留在口头上，而是应该落实在行动上，这是一项十分实际的工作。我在这方面做的不是太好。</w:t>
      </w:r>
    </w:p>
    <w:p>
      <w:pPr>
        <w:pStyle w:val="Normal"/>
        <w:rPr/>
      </w:pPr>
      <w:r>
        <w:rPr/>
        <w:t>2</w:t>
      </w:r>
      <w:r>
        <w:rPr/>
        <w:t>、学习不够自觉，思想观念落后。由于自己认识上的偏差，在日常的工作中有意无意地放松了学习，学习的主动性不强，忽视了知识能力的培养再造，理论水平、素质能力不能适应形势发展的需要。对理论知识、现代化管理知识和业务知识的学习都不够，有时只停留在学过、看过层面上。学得不深不透，知其然而不知其所以然。</w:t>
      </w:r>
    </w:p>
    <w:p>
      <w:pPr>
        <w:pStyle w:val="Normal"/>
        <w:rPr/>
      </w:pPr>
      <w:r>
        <w:rPr/>
        <w:t>3</w:t>
      </w:r>
      <w:r>
        <w:rPr/>
        <w:t>、思想作风上不过硬，没有努力进取的精神。自己的精神状态还不能很好的适应新形势的要求，没有争当先进的思想意识，与时俱进、开拓创新、更新观念、大胆工作的思想树立的不牢固。</w:t>
      </w:r>
    </w:p>
    <w:p>
      <w:pPr>
        <w:pStyle w:val="Normal"/>
        <w:rPr/>
      </w:pPr>
      <w:r>
        <w:rPr/>
        <w:t>二、存在问题的主要原因</w:t>
      </w:r>
    </w:p>
    <w:p>
      <w:pPr>
        <w:pStyle w:val="Normal"/>
        <w:rPr/>
      </w:pPr>
      <w:r>
        <w:rPr/>
        <w:t>以上问题的存在，虽然有一定的客观原因，但主要是主观原因造成的。问题出在表面上，根子生在思想上，从更深层次上分析起来，主要有以下几点。</w:t>
      </w:r>
    </w:p>
    <w:p>
      <w:pPr>
        <w:pStyle w:val="Normal"/>
        <w:rPr/>
      </w:pPr>
      <w:r>
        <w:rPr/>
        <w:t>1</w:t>
      </w:r>
      <w:r>
        <w:rPr/>
        <w:t>、宗旨观念有点淡化。认为自己工作时间比较长，有一定工作经验，致使工作有时不够深入，创新意识淡化，忽视了工作的积极性、主动性、创造性。这样一来，就造成了工作的被动。</w:t>
      </w:r>
    </w:p>
    <w:p>
      <w:pPr>
        <w:pStyle w:val="Normal"/>
        <w:rPr/>
      </w:pPr>
      <w:r>
        <w:rPr/>
        <w:t>2</w:t>
      </w:r>
      <w:r>
        <w:rPr/>
        <w:t>、放松理论学习和思想改造。表面看来，也在读书、讨论、写文章、所学时间也不少，但就是不能掌握科学理论的精神实质和科学体系，造成了不良后果。一是只顾工作，不顾政治理论学习，导致了政治理论学习的放松</w:t>
      </w:r>
      <w:r>
        <w:rPr/>
        <w:t>;</w:t>
      </w:r>
      <w:r>
        <w:rPr/>
        <w:t>二是理论学习缺乏系统性，或是为了应付工作上的需要，因此对政治理论学习缺乏深入了解，对业务知识缺乏系统学习，流于一知半解，影响了理论水平的提高。</w:t>
      </w:r>
    </w:p>
    <w:p>
      <w:pPr>
        <w:pStyle w:val="Normal"/>
        <w:rPr/>
      </w:pPr>
      <w:r>
        <w:rPr/>
        <w:t>三、今后努力方向</w:t>
      </w:r>
    </w:p>
    <w:p>
      <w:pPr>
        <w:pStyle w:val="Normal"/>
        <w:rPr/>
      </w:pPr>
      <w:r>
        <w:rPr/>
        <w:t>通过对照检查，分析评议，我会更加清醒地认识到自己存在的问题，也更增强我改正错误、提高自己思想素质的信心和决心。</w:t>
      </w:r>
    </w:p>
    <w:p>
      <w:pPr>
        <w:pStyle w:val="Normal"/>
        <w:rPr/>
      </w:pPr>
      <w:r>
        <w:rPr/>
        <w:t>1</w:t>
      </w:r>
      <w:r>
        <w:rPr/>
        <w:t>、进一步坚定共产主义理想信念，增强宗旨意识。理想信念是人安身之命的根本。我作为一个共产党员，应该时刻把坚定共产主义理想信念放在首位，把它作为自己的立身之本、奋斗动力和行为坐标，立党为公，甘于奉献。在具体工作中，个人利益永远服从于党和人民的利益，使自己的一言一行都要从先进党员的良好形象出发。</w:t>
      </w:r>
    </w:p>
    <w:p>
      <w:pPr>
        <w:pStyle w:val="Normal"/>
        <w:rPr/>
      </w:pPr>
      <w:r>
        <w:rPr/>
        <w:t>2</w:t>
      </w:r>
      <w:r>
        <w:rPr/>
        <w:t>、树立刻苦学习的精神，努力改造主观和客观世界。政治上的坚定来自于理论上的清醒，只有勤奋学习，才能有坚定的政治信念和判别是非的具体标准。学习理论，要着眼于运用，着眼于实际问题的理论思考，着眼于新的实践与发展，要做到理论与实际、主观与客观的真正统一，在改造主观世界的同时，改造客观世界。</w:t>
      </w:r>
    </w:p>
    <w:p>
      <w:pPr>
        <w:pStyle w:val="Normal"/>
        <w:rPr/>
      </w:pPr>
      <w:r>
        <w:rPr/>
        <w:t>3</w:t>
      </w:r>
      <w:r>
        <w:rPr/>
        <w:t>、树立无私奉献和艰苦奋斗的精神，保持共产党员的良好形象。我要牢固地树立科学的世界观、人生观、价值观，牢固地树立为党为人民无私奉献的精神。要把个人的追求融入党的事业之中，坚持党的事业第一，坚持人民的利益第一</w:t>
      </w:r>
      <w:r>
        <w:rPr/>
        <w:t>;</w:t>
      </w:r>
      <w:r>
        <w:rPr/>
        <w:t>要个人利益无条件服从集体利益、国家利益，为党和人民的事业甘愿奉献毕生精力</w:t>
      </w:r>
      <w:r>
        <w:rPr/>
        <w:t>;</w:t>
      </w:r>
      <w:r>
        <w:rPr/>
        <w:t>要保持思想的纯洁性，正确对待权力、金钱、名利，努力做一个无愧于党，无愧于人民的人</w:t>
      </w:r>
      <w:r>
        <w:rPr/>
        <w:t>;</w:t>
      </w:r>
      <w:r>
        <w:rPr/>
        <w:t>要在生活的艰苦朴素、勤俭节约、不奢侈浪费，不追求享受</w:t>
      </w:r>
      <w:r>
        <w:rPr/>
        <w:t>;</w:t>
      </w:r>
      <w:r>
        <w:rPr/>
        <w:t>在思想上自觉抵制腐朽思想文化和生活方式的影响</w:t>
      </w:r>
      <w:r>
        <w:rPr/>
        <w:t>;</w:t>
      </w:r>
      <w:r>
        <w:rPr/>
        <w:t>在工作上吃苦耐劳、不畏艰险，始终保持那么一股勇气，一股锐气，不屈不挠，勇往直前。</w:t>
      </w:r>
    </w:p>
    <w:p>
      <w:pPr>
        <w:pStyle w:val="Normal"/>
        <w:widowControl/>
        <w:bidi w:val="0"/>
        <w:spacing w:before="180" w:after="180"/>
        <w:jc w:val="left"/>
        <w:rPr/>
      </w:pPr>
      <w:r>
        <w:rPr/>
        <w:t>总之，面对新的要求、新的任务，自己要振奋精神，加倍努力，出色完成各项工作任务，力争多做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