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会议精神学习心得"/>
      <w:r>
        <w:rPr/>
        <w:t>企业职工会议精神学习心得</w:t>
      </w:r>
      <w:bookmarkEnd w:id="0"/>
    </w:p>
    <w:p>
      <w:pPr>
        <w:pStyle w:val="Normal"/>
        <w:rPr/>
      </w:pPr>
      <w:r>
        <w:rPr/>
        <w:t>公司十届四次职代会上向总的工作报告以实现目标愿景为主线，系统规划了公司未来十年的美丽画卷。通过会议精神的学习，我倍感振奋，深受鼓舞和启迪。作为一名一线施工指挥者，深感责任神圣而重大，我将立志本职工作，以科学发展观为指导，紧紧围绕“</w:t>
      </w:r>
      <w:r>
        <w:rPr/>
        <w:t>135”</w:t>
      </w:r>
      <w:r>
        <w:rPr/>
        <w:t>发展规划和“六个主动适应”的工作要求，在公司的坚强领导下，为实现项目部的各项目标而努力奋斗。根据学习情况，结合本职工作，我谈几点体会。</w:t>
      </w:r>
    </w:p>
    <w:p>
      <w:pPr>
        <w:pStyle w:val="Normal"/>
        <w:rPr/>
      </w:pPr>
      <w:r>
        <w:rPr/>
        <w:t>一、必须认清形势找差距，取长补短抓管理</w:t>
      </w:r>
    </w:p>
    <w:p>
      <w:pPr>
        <w:pStyle w:val="Normal"/>
        <w:rPr/>
      </w:pPr>
      <w:r>
        <w:rPr/>
        <w:t>今年是秦岭电厂工程大干快上的一年，面临各种纷繁复杂的问题需要在施工管理中超前解决。因此，现场的实际工作必须在高标准策划的基础上，结合现场实际情况，认清形势找差距，取长补短抓管理。首先，必须认清形势，找准差距。项目部面临的内、外部形势，柯总在一季度经调会上的发言中已精准的分析，我们在今年的管理中，必须认真寻找管理差距。只有找准了差距，才能作到有的放矢，才能在继续发扬已形成的优势的基础上，改善我们管理中的薄弱环节。其次，必须在找准差距的基础上，通过学习，取长补短抓管理。间冷塔施工，没有直接现成的经验，在管理上惟有脚踏实地的探索和不断创新。在公司内部，必须向管理比较规范的其他施工现场学习其先进管理经验为我所用，改善管理中的薄弱。在秦岭工程中一起同场竞技的有六家施工单位，他们有许多经验值得我们借鉴，可以起到取长补短的效果。</w:t>
      </w:r>
    </w:p>
    <w:p>
      <w:pPr>
        <w:pStyle w:val="Normal"/>
        <w:rPr/>
      </w:pPr>
      <w:r>
        <w:rPr/>
        <w:t>二、必须坚定信念抓生产，求真务实谋发展</w:t>
      </w:r>
    </w:p>
    <w:p>
      <w:pPr>
        <w:pStyle w:val="Normal"/>
        <w:rPr/>
      </w:pPr>
      <w:r>
        <w:rPr/>
        <w:t>奋进的，秦电工程必须以施工进度为主线，切实加强安全管理，狠抓施工质量管理，实现最佳经济效益，保障施工有序进行。</w:t>
      </w:r>
    </w:p>
    <w:p>
      <w:pPr>
        <w:pStyle w:val="Normal"/>
        <w:rPr/>
      </w:pPr>
      <w:r>
        <w:rPr/>
        <w:t>安全是企业的生命，是一切工作的前提。向总在回顾了的工作时，总结了公司呈现的“一超、二稳、五新”的特征。去年公司安全生产稳定受控，今年秦电工程面临安全的严峻考验，我们将以职代会为一个新的起点，向更高的目标迈进，继续坚持“大安全”理念，以“五全”管理为手段，以“三铁”反三违，严格目标管理与控制，加强危险点的预测，严格控制危险点，消除危险源，密切注意危险人，认真落实“四个到位”，深入开展国家电网公司、市公司、公司要求的多种形式的安全活动，加强安全教育，不断增强克服个体不安全行为的能力，提高自身的保护意识和互保意识。确保安全管理体系的正常运行，层层落实责任，树立安全无小事的坚定信念，严格安全管理目标的考核，严格执行奖罚制度，不断夯实安全管理基础，确保安全生产稳定局面。</w:t>
      </w:r>
    </w:p>
    <w:p>
      <w:pPr>
        <w:pStyle w:val="Normal"/>
        <w:rPr/>
      </w:pPr>
      <w:r>
        <w:rPr/>
        <w:t>质量是企业的饭碗，间冷塔工程是秦电工程的一大亮点，也是华能集团推进新技术的一个试点，施工质量的好坏直接影响着整个工程的形象，乃至公司的形象，因此，必须整体提升间冷塔工程柱、风筒的施工工艺质量。为了保证质量管理工作的顺利进行，我们将继续坚持以人为本，树立科学的、全面的质量观念，确保质量体系运转正常。在施工过程中，严格各级质量管理人员职责，做到质量工作有责任、事事有人管、工作有检查、施工有标准、质量有跟踪，形成一个良好的质量管理氛围。按照项目部质量管理细则，规范施工质量检验程序、方法，施工工艺执行标准，加强质量工作奖惩办法，确保质量工作有章可依。在技术方案措施的审批上，将本着以节约为本，借鉴先进经验和施工工艺，确保安全和质量，为施工工作提供出科学的、高效的指导性文件。在质量管理中，坚持提升个人施工技术水平、施工质量水平，是提高质量施工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度管理是施工管理主线，业主在关心安全、质量的前提下，进度永远是他们最关心的。在生产管理中，坚持以安全、质量促进度，正确处理好安全、质量、进度的关系，实现安全全面受控的进度，实现质量创优的进度。在生产管理中，解决影响进度的各种矛盾，实现“人、机、料、法、环”统筹管理，资源配置最优化，凝心聚志，攻坚克难，在秦电工程中实现一流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