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开大自我鉴定"/>
      <w:r>
        <w:rPr/>
        <w:t>800</w:t>
      </w:r>
      <w:r>
        <w:rPr/>
        <w:t>字的开大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以优异的成绩考入</w:t>
      </w:r>
      <w:r>
        <w:rPr/>
        <w:t>xx</w:t>
      </w:r>
      <w:r>
        <w:rPr/>
        <w:t>大学。一直遵守学校的各项规章制度，具有良好的思想道德品质，各方面表现优秀。本文是由自我鉴定网毕业生自我鉴定频道为您提供的《大学毕业生的自我鉴定范文》，希望毕业生们能早日完成毕业论文，找到好工作，幸福一生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以优异的成绩考入</w:t>
      </w:r>
      <w:r>
        <w:rPr/>
        <w:t>xx</w:t>
      </w:r>
      <w:r>
        <w:rPr/>
        <w:t>大学。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