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随笔简短范文两千字"/>
      <w:r>
        <w:rPr/>
        <w:t>幼儿园小班教学随笔简短范文两千字</w:t>
      </w:r>
      <w:bookmarkEnd w:id="0"/>
    </w:p>
    <w:p>
      <w:pPr>
        <w:pStyle w:val="Normal"/>
        <w:rPr/>
      </w:pPr>
      <w:r>
        <w:rPr/>
        <w:t>今天区角活动，孩子们选择自己喜欢的区域，只见平时不太喜欢画画的</w:t>
      </w:r>
      <w:r>
        <w:rPr/>
        <w:t>x</w:t>
      </w:r>
      <w:r>
        <w:rPr/>
        <w:t>居然选择了画画，好奇心驱使我走到了他身边，只见他正用红色的蜡笔画着一个个封闭的圆，边画边说道：“这是小鱼吹出来的泡泡。”看见我马上请求道：“老师，你能帮我画一条小鱼吗</w:t>
      </w:r>
      <w:r>
        <w:rPr/>
        <w:t>?”</w:t>
      </w:r>
      <w:r>
        <w:rPr/>
        <w:t>我赶紧说道：“好啊。”我就在他画的一个个泡泡旁边画了一条小鱼儿。他看着画好的小鱼：“老师，我还要许多泡泡和水里的小草呢。”我鼓励道：“</w:t>
      </w:r>
      <w:r>
        <w:rPr/>
        <w:t>x</w:t>
      </w:r>
      <w:r>
        <w:rPr/>
        <w:t>，你今天真棒</w:t>
      </w:r>
      <w:r>
        <w:rPr/>
        <w:t>!”</w:t>
      </w:r>
      <w:r>
        <w:rPr/>
        <w:t>他高兴地点点头又开始画了起来。我真为</w:t>
      </w:r>
      <w:r>
        <w:rPr/>
        <w:t>x</w:t>
      </w:r>
      <w:r>
        <w:rPr/>
        <w:t>今天的表现高兴。转身去别的区域观察。等我再次回来看</w:t>
      </w:r>
      <w:r>
        <w:rPr/>
        <w:t>x</w:t>
      </w:r>
      <w:r>
        <w:rPr/>
        <w:t>时，傻眼了，只见那张画已经变得面目全非，纵横交错的黑线条涂满了整张纸，刚才的画面全给弄坏了，我有点生气地问道：“你怎么画成这样啊</w:t>
      </w:r>
      <w:r>
        <w:rPr/>
        <w:t>?”</w:t>
      </w:r>
      <w:r>
        <w:rPr/>
        <w:t>他轻轻地说道：“大风来了，下起了大雨，鱼儿都沉到海底看不见了。”我听了赶紧说：“原来是这样啊，老师错怪你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的画虽然看起来不是很好，可以说是很乱，但作为小班孩子有他自己的想法，在画面中也表现出了情感，发挥了想象力。因此，无论画成什么样子，都不失为一幅好画，老师不应去责备，而应去观察了解。幸亏老师能及时发现问题了解情况，才使得还幼小的心灵没被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