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体会和感受高中生感想范文两千字"/>
      <w:r>
        <w:rPr/>
        <w:t>参加军训的体会和感受高中生感想范文两千字</w:t>
      </w:r>
      <w:bookmarkEnd w:id="0"/>
    </w:p>
    <w:p>
      <w:pPr>
        <w:pStyle w:val="Normal"/>
        <w:rPr/>
      </w:pPr>
      <w:r>
        <w:rPr/>
        <w:t>这次军训已经结束，让我很有感触，在这骄阳烈日的环境下面，军训了一周多的时间，这给我的感觉是很好的，通过军训我认为我能够有更多的进步，在这一点上面绝对是毋庸置疑的，在未来的学习当中这是我应该去完成好的事情，作为一名高中学生，好好坚持搞好军训，高中阶段会有很多困难，有学习压力，也有面对未来的压力，所以我更加应该搞好军训，对这次军训我也有一些感想。</w:t>
      </w:r>
    </w:p>
    <w:p>
      <w:pPr>
        <w:pStyle w:val="Normal"/>
        <w:rPr/>
      </w:pPr>
      <w:r>
        <w:rPr/>
        <w:t>在过去一段时间的军训当中我认为这让我有了很大的锻炼，我一定会坚持做好自己分内的事情，未来通过自己的努力我还是要有更多需要调整心态，军训让我有很多需要调整的地方，第一天训练的时候我是感觉非常累的，过去没有过这么强度的训练，我真的感觉非常的不好，在未来的学习当中我真心感觉自己是有很多进步的，顶着那么大的太阳，每天都是汗流浃背，虽然是感觉很累，但是在军训当中还是有很多开学的事情的，这让我感觉非常的不好，我知道我需要用什么样的方向发展，锻炼自己是应该的，军训的过程当中和周围的同学相处的很好，每天也是有认真的在训练，对于这一点我是很有信心的，尽管现在军训结束了，我还是感觉非常的充实，在这样的环境下面我的进步是的比较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期间早上起的很早，过去我就一直认为自己是坚持不下去的，每天的训练太累了对我来说，但是这样的想法一冒出来，我就觉得不行，毕竟又不是我一个这样，那么多的同学都在训练，还有那么多的女同学都能够坚持，我又怎么能够放弃军训，这不是我应该有的想法，在未来的学习当中我还是对自己比较有信心的，我相信在这样的环境下面我是可以得到锻炼的，作为一名高中学生这次一周的军训下来我确实是变化了很多，也让我有了很大的提高，这次在军训期间虽然每天的训练幸苦，但是每次休息的放松的时候真的感觉很好，拉歌喊口号，拔河比赛，这些都是军训期间所经历的，确实让我感觉很好，在这样的环境下面我有了很大的提高，我需要用一个合适的态度去做好这些，真的非常感激在这方面自己的进步，还有努力的结果，感激这次军训，感激教官，感激老师，也感激周围的每一个人，在今后的高中生涯当中我一定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