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错了给女朋友道歉信"/>
      <w:r>
        <w:rPr/>
        <w:t>自己错了给女朋友道歉信</w:t>
      </w:r>
      <w:bookmarkEnd w:id="0"/>
    </w:p>
    <w:p>
      <w:pPr>
        <w:pStyle w:val="Normal"/>
        <w:rPr/>
      </w:pPr>
      <w:r>
        <w:rPr/>
        <w:t>亲爱的宝贝</w:t>
      </w:r>
    </w:p>
    <w:p>
      <w:pPr>
        <w:pStyle w:val="Normal"/>
        <w:rPr/>
      </w:pPr>
      <w:r>
        <w:rPr/>
        <w:t>宝贝，我好想你。在写这封信的时候，已经是你对我实施全方位冷战的第</w:t>
      </w:r>
      <w:r>
        <w:rPr/>
        <w:t>50</w:t>
      </w:r>
      <w:r>
        <w:rPr/>
        <w:t>个小时。今天，我们寝室有个男生说他要回家了，我突然间，就联想到了你。其实，我都舍不得离你而走远，不管是地理上的距离还是心理上的距离。只有当我能拥抱到你的那一刻，我才能感觉到幸福感。习惯难受，习惯思念，习惯等你，可是却一直没有习惯看不到你。丫头，你说我很粘人，但是，那是我对你的不舍的表现，只是每每跟你一起，在约会快结束要暂时分开的时候才表现出来的。一个人若能在另外一个人面前不顾形象，我想，这两个人才是真正亲密的。</w:t>
      </w:r>
    </w:p>
    <w:p>
      <w:pPr>
        <w:pStyle w:val="Normal"/>
        <w:rPr/>
      </w:pPr>
      <w:r>
        <w:rPr/>
        <w:t>因为什么都可以不管，不必是漂亮的样子，不必是优雅的样子，不必抿着嘴微笑。真正喜欢一个人就是什么样子都喜欢，吃饭的，走路的，睡觉的，说话的，大笑的。有时候闹矛盾了，其实没什么事，可是心里想的会和嘴里说的不一样，嘴里会说很伤人的话，心里却在想，我不应该这样子的，越是亲密，话会越伤人。而我，却不想说那些很伤丫头的话。所以，总是有一方会慌张的逃开，然后剩下一个，站在原地，看着对方的背影，无奈的叹气。</w:t>
      </w:r>
    </w:p>
    <w:p>
      <w:pPr>
        <w:pStyle w:val="Normal"/>
        <w:rPr/>
      </w:pPr>
      <w:r>
        <w:rPr/>
        <w:t>丫头，听我讲个故事吧。在从前，有个大男孩，在一个美丽的晚上，在校园里邂逅了一个可爱的女孩。在当时，那个男孩对女孩也没有很非常的感觉，只是喜欢看着女孩。女孩也没问为什么，而总是在男孩看着她的时候对男孩甜美的笑，然后挥手假装跟男孩打招呼。因为是在一个冬天，女孩的手冻得通红。男孩看到了女孩的肿肿的手，心疼的不行，于是把女孩的小手放在自己的大手里，去给她呵气，去温暖那双冰冷的手。慢慢的，女孩的手暖和了，男孩的心，也暖了。于是，在此后，他们之间的联系也多了起来，有时一起吃饭，有时一起看电影。男孩很照顾女孩。后来，他们恋爱了。在女孩答应做男孩女朋友的那天晚上，男孩第一次亲吻了那个女孩。从那天起，男孩在心底发誓，要让女孩一直都那样开开心心下去。于是，男孩变了。为了给女朋友买礼物，为了那久违的圣诞节，为了给女孩一个惊喜，他把能省下来的钱尽量省，他尽量不去后街吃饭，尽量不跟朋友出去吃喝玩。但是只要是女孩想要的东西，他都很舍得花钱。</w:t>
      </w:r>
    </w:p>
    <w:p>
      <w:pPr>
        <w:pStyle w:val="Normal"/>
        <w:rPr/>
      </w:pPr>
      <w:r>
        <w:rPr/>
        <w:t>看着女孩喜欢自己买的礼物，喜欢自己精心策划的小惊喜，女孩的笑容让男孩心醉了。男孩的家庭是个典型的知识分子氛围，父亲是政府干部，母亲是教师，家教很严。一个月的生活费被扣得死死的，只有八百块钱。每个月如果生活费超支，必定会受到父母的责骂。</w:t>
      </w:r>
    </w:p>
    <w:p>
      <w:pPr>
        <w:pStyle w:val="Normal"/>
        <w:rPr/>
      </w:pPr>
      <w:r>
        <w:rPr/>
        <w:t>在男孩看来，以后是要成长为男人的，要撑起以后的整个家庭重任，是要懂得计划生活的大方向的。女孩却是花钱比较大气的人，成为一对情侣，必须要两者身上的个性互补。所以，男孩才捡起了理财的挑子。同时，男孩也决定寒假去学做饭还有开车。男孩已经闻到了幸福的味道，仿佛看到了他们在一起结婚，生子，然后携手一起变老。其实一直以来，男孩并不知道怎样去谈恋爱，不知道怎么样去追女生，他只是在用自己的真情，全心全意的去照顾关心呵护着女孩，在他看来，这并不是刻意的去讨好，而是真心的包容。虽然男孩有些累，但是男孩觉得很幸福很满足。一切只为了女孩的微笑。每天晚上，男孩都督促女孩下电脑提前半小时泡完热水脚脚钻进被窝暖被子。只因为学校寝室在</w:t>
      </w:r>
      <w:r>
        <w:rPr/>
        <w:t>11</w:t>
      </w:r>
      <w:r>
        <w:rPr/>
        <w:t>点的时候会断电，那时候电热毯没电，被窝还害暖和的话，女孩是不容易睡着的。男孩总是喜欢在那时跟自己心爱的女孩飞信聊天，等时候差不多的时候，总是轻声的问：丫头，你被窝暖和了么，脚还冷么，困了么。女孩总是轻轻的说了声：“恩。”男孩就说，丫头，你睡吧，有我守着你，丫头不冷。在男孩的心里，女孩其实也是很在乎心疼男孩的。吃饭的时候，女孩总是把自己碗里的肉丝挑给男孩，男孩很开心很感动。在他看来，自己女朋友夹给自己吃的东西，不管是什么，不管自己喜不喜欢，哪怕是毒药，他也会一口吃下。女孩说，她有很多缺点。男孩说，喜欢了你，就是喜欢了你的全部。什么是幸福，幸福，就是找一个温暖的人过一辈子。</w:t>
      </w:r>
    </w:p>
    <w:p>
      <w:pPr>
        <w:pStyle w:val="Normal"/>
        <w:rPr/>
      </w:pPr>
      <w:r>
        <w:rPr/>
        <w:t>生活总是不甘平淡的，男孩和女孩的第一次情感危机来临了。男孩的思想，也不算是很单纯。在大学前三年里，男孩听多了身边的故事，耳濡目染，也知道了一些比较成熟的知识。男孩某一个圣诞节的晚上，男孩和女孩陪女孩逛完街后，去了宾馆。在床上，男孩抱着女孩。在那晚，男孩碰了女孩一些比较诱人的部位，就像电影里的那样。但是不同的是，男孩和女孩都是穿着衣服的。而且，男孩傻傻的认为，那样会让女孩舒服些。女孩很单纯，并没有接触多少那方面的事情。女孩让男孩不要碰他，这时男孩又犯傻了，他以为女孩确实很舒服，他以为那只是女孩的害羞和矜持。众所周知，男人最不能控制的就是欲望，有些电视里的酒后失身就是因为人的欲望战胜了理智。</w:t>
      </w:r>
    </w:p>
    <w:p>
      <w:pPr>
        <w:pStyle w:val="Normal"/>
        <w:rPr/>
      </w:pPr>
      <w:r>
        <w:rPr/>
        <w:t>可是男孩心疼女孩，男孩也算够理智的了。男孩并没有突破他的底线。因为在男孩看来，自己和她的第一次，是要留给结真正结婚那天的。男孩不知道，那天，他惹女孩生气了。女孩也不知道，那天，男孩忍得很辛苦。回了学校，一路上，女孩很沉默。她已经告诉了男孩，她是真的很不舒服，不管是身体上的还是心理上的。男孩很后悔。女孩说让她冷静冷静，男孩不让，男孩说，如果等你真的冷静下来了，那我们也就真的完了。我不想，我不想放弃你，不想放弃我们的幸福，不想放弃我们的爱情。男孩抱着女孩，在女孩寝室楼下，两人都泪流满面。女孩说，我现在很害怕，害怕那种感觉。虽然现在，我只要想到我们以前在一起的开心，我还是会笑。可是那天晚上对我来说是个挥之不去的阴影。说完，头也不回的进了寝室。已经整整两天了，男孩无时无刻不希望着女孩能够原谅他。在外人看来，男孩很坚强，男孩从来都没有软弱的时候。</w:t>
      </w:r>
    </w:p>
    <w:p>
      <w:pPr>
        <w:pStyle w:val="Normal"/>
        <w:rPr/>
      </w:pPr>
      <w:r>
        <w:rPr/>
        <w:t>可是只有男孩自己心里清楚。女孩就是他的软肋，女孩是他挥之不去的温柔。他的软弱，他的缺点，只会给自己的女人看到。在那两天里，男孩给女孩发短信，说了不知道多少的好话，却很少很少收到回信。他给女孩打电话，而多少次听到的都是“对不起，您所拨叫的用户暂时无法接通”。每次当手机响起，男孩就神经质的迅速拿起手机，他是多么希望看到女孩的短信，哪怕短信内容不是“原谅”之类的字眼。他是多么希望回到从前，回到那个亲爱的小猪猪的身边。男孩就那么傻傻的等着，他每天都会发短信关心问候女孩。他知道，是自己做错了。他相信，只要自己改正了错误，自己还会是以前的那个小闷。</w:t>
      </w:r>
      <w:r>
        <w:rPr/>
        <w:t>(</w:t>
      </w:r>
      <w:r>
        <w:rPr/>
        <w:t>女孩给男孩起的外号叫小闷</w:t>
      </w:r>
      <w:r>
        <w:rPr/>
        <w:t>)</w:t>
      </w:r>
    </w:p>
    <w:p>
      <w:pPr>
        <w:pStyle w:val="Normal"/>
        <w:rPr/>
      </w:pPr>
      <w:r>
        <w:rPr/>
        <w:t>这个故事还没有完，有三个结局，丫头你会喜欢哪个结局</w:t>
      </w:r>
      <w:r>
        <w:rPr/>
        <w:t>?</w:t>
      </w:r>
    </w:p>
    <w:p>
      <w:pPr>
        <w:pStyle w:val="Normal"/>
        <w:rPr/>
      </w:pPr>
      <w:r>
        <w:rPr/>
        <w:t>结局一：</w:t>
      </w:r>
    </w:p>
    <w:p>
      <w:pPr>
        <w:pStyle w:val="Normal"/>
        <w:rPr/>
      </w:pPr>
      <w:r>
        <w:rPr/>
        <w:t>我放下了尊严，放下了个性，放下了固执，都只是因为放不下你。我不在乎你对我的不在乎。我们重新来过吧，就当是让我再追你一次。一百天之后，女孩终于原谅了男孩。然后两人就那样相伴，直到走进婚姻殿堂，直到老去。</w:t>
      </w:r>
    </w:p>
    <w:p>
      <w:pPr>
        <w:pStyle w:val="Normal"/>
        <w:rPr/>
      </w:pPr>
      <w:r>
        <w:rPr/>
        <w:t>结局二：</w:t>
      </w:r>
    </w:p>
    <w:p>
      <w:pPr>
        <w:pStyle w:val="Normal"/>
        <w:rPr/>
      </w:pPr>
      <w:r>
        <w:rPr/>
        <w:t>男孩的心被伤的很痛，男孩累了。痛过之后就不会觉得痛了，有的只会是一颗冷漠的心。女孩对男孩说：我们分手吧。男孩很伤心，难道爱情就这样的经不起挫折和考验</w:t>
      </w:r>
      <w:r>
        <w:rPr/>
        <w:t>?</w:t>
      </w:r>
      <w:r>
        <w:rPr/>
        <w:t>再然后，就觉得，两个人就真的散了。所以，亲密的彼此，开始疏离。开始逼着自己去习惯，那些没有对方在身边的日子。开始擦身而过的时候，把他当成空气。于是就真的，疏远了。时间是毒药，也是解药。伤口的疤，它永远都能医的好。就算，不是真的医好了。可是，很多人会愿意这样欺骗自己。都忘了，对不对</w:t>
      </w:r>
      <w:r>
        <w:rPr/>
        <w:t>?</w:t>
      </w:r>
      <w:r>
        <w:rPr/>
        <w:t>当真的有一天，彼此再见面。不是刻意的冷漠，而是轻轻的点头微笑。或者，简单的寒暄。这才是真正的疏离。这个世界上最遥远的距离，不是我站在你面前，而是你却不知道我爱你。而是，曾经亲密的我们，开始变得像普通朋友。可以正常的交往，却只是正常的交往。很多人在一开始，都不想和亲密的恋人或朋友，变成最后这个样子。只是，事情的发展，好像是无力改变的。可是当初却是真的可以改变的。可是，某年某月的某天，当你重新走过，你们曾经一起走过的街道，一起收集的心情，点点滴滴。会不会突然地让你想流泪，想跑到一个无人的地方，喊出心里的遗憾，其实不想丢了你。年轻时我们放弃，以为那只是一段感情，后来才知道，那其实是一生。</w:t>
      </w:r>
    </w:p>
    <w:p>
      <w:pPr>
        <w:pStyle w:val="Normal"/>
        <w:rPr/>
      </w:pPr>
      <w:r>
        <w:rPr/>
        <w:t>结局三：</w:t>
      </w:r>
    </w:p>
    <w:p>
      <w:pPr>
        <w:pStyle w:val="Normal"/>
        <w:rPr/>
      </w:pPr>
      <w:r>
        <w:rPr/>
        <w:t>直到真正的失去才会懂得珍惜。一个星期之后，男孩走在马路上，如往常一样，拨打着一直无法接通的电话，发着一直都没有回信的短信。突然，一辆车开过来，男孩满身是血，挣扎的拿出手机，拨打了他这生中最后一个电话，可是，仍然还是无法接通。他用尽最后的力气，在手机上打出最后的遗言：亲爱的，我爱你。记得找一个好男人照顾你。</w:t>
      </w:r>
    </w:p>
    <w:p>
      <w:pPr>
        <w:pStyle w:val="Normal"/>
        <w:rPr/>
      </w:pPr>
      <w:r>
        <w:rPr/>
        <w:t>丫头，我真的不知道你想要的是何种的爱情。对于那件事情，我已经说过了，就算我坏，可是我只会对丫头你一个人坏。往往别人看到的都是一个很有风度的很大度的小闷，而丫头你看到的小闷，是别人都看不到的。如果说你想要的仅仅是一个恋人，对不起，原谅我，我做不到。丫头，我想要的是真正的可以互相扶持互相陪伴着走过一生的对象。在丫头你答应做我女朋友的时候，我就已经在憧憬着我们以后的生活。我们起码，不会像《蜗居》里为了房子而苦苦挣扎，因为我的就是你的，我们的房子，已经有了。丫头，至于我们的感情，是可以慢慢的再培养的。你说对我已经再也没有感觉了。可是，在一个多月之前，我们那时不是也不认识么，而现在，我们却已经牵手了。既然已经牵手了，就更不要随便的放手，好么，丫头</w:t>
      </w:r>
      <w:r>
        <w:rPr/>
        <w:t>?</w:t>
      </w:r>
      <w:r>
        <w:rPr/>
        <w:t>丫头，我是爱你的，生活的那些点点滴滴，已经黏着在了我的脑海里，要把那些割舍了，就像割我的心一样，真的很疼。躺在床上，我不知道自己偷偷的留了多少泪。男孩，不轻易哭泣，只有我在面对丫头你时，才会变得脆弱。男孩，不轻易哭泣，只有我在太爱你的时候，才会放下自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丫头，我爱你。请你原谅我这次，我们重新来过，相爱于江湖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