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工作计划例文"/>
      <w:r>
        <w:rPr/>
        <w:t>教师个人年度工作计划例文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最好的教育。用教育理论武装自己，为了自己的教育教学此文转自斐斐课件园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“美其德，慎其行”，不能出现一点疏漏。加强自我管理——作为一名教师，我要时刻提醒自己，我服务的对象是很多的孩子，不能以自己的利益去牺牲孩子们的利益。</w:t>
      </w:r>
    </w:p>
    <w:p>
      <w:pPr>
        <w:pStyle w:val="Normal"/>
        <w:rPr/>
      </w:pPr>
      <w:r>
        <w:rPr/>
        <w:t>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</w:p>
    <w:p>
      <w:pPr>
        <w:pStyle w:val="Normal"/>
        <w:rPr/>
      </w:pPr>
      <w:r>
        <w:rPr/>
        <w:t>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本学期，我担任五年级数学教学工作。在工作中，要注意转变观念，端正思想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