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栖霞山导游词优秀范文"/>
      <w:r>
        <w:rPr/>
        <w:t>江苏栖霞山导游词优秀范文</w:t>
      </w:r>
      <w:bookmarkEnd w:id="0"/>
    </w:p>
    <w:p>
      <w:pPr>
        <w:pStyle w:val="Normal"/>
        <w:rPr/>
      </w:pPr>
      <w:r>
        <w:rPr/>
        <w:t>各位游客大家好，欢迎来到南京栖霞寺旅游，首先我先给大家介绍下南京栖霞寺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，因此得名。栖霞山有三峰，主峰三茅峰海拨</w:t>
      </w:r>
      <w:r>
        <w:rPr/>
        <w:t>286</w:t>
      </w:r>
      <w:r>
        <w:rPr/>
        <w:t>米，又名凤翔峰</w:t>
      </w:r>
      <w:r>
        <w:rPr/>
        <w:t>;</w:t>
      </w:r>
      <w:r>
        <w:rPr/>
        <w:t>东北一山，形若卧龙，名为龙山</w:t>
      </w:r>
      <w:r>
        <w:rPr/>
        <w:t>;</w:t>
      </w:r>
      <w:r>
        <w:rPr/>
        <w:t>西北一山，状如伏虎，名称虎山。栖霞山古迹名胜很多，她的深秋红叶，特别是</w:t>
      </w:r>
      <w:r>
        <w:rPr/>
        <w:t>2000</w:t>
      </w:r>
      <w:r>
        <w:rPr/>
        <w:t>年发现的“东飞天”石窟，成为蜚声海内外的旅游胜地。</w:t>
      </w:r>
    </w:p>
    <w:p>
      <w:pPr>
        <w:pStyle w:val="Normal"/>
        <w:rPr/>
      </w:pPr>
      <w:r>
        <w:rPr/>
        <w:t>栖霞山没有钟山高峻，但清幽怡静，风景迷人，名胜古迹，遍布诸峰，被誉为“金陵第一名秀山”。尤其是深秋的栖霞，枫林如火，漫山红遍，宛如一幅美丽的画卷，素有“春牛首，秋栖霞”之说。</w:t>
      </w:r>
    </w:p>
    <w:p>
      <w:pPr>
        <w:pStyle w:val="Normal"/>
        <w:rPr/>
      </w:pPr>
      <w:r>
        <w:rPr/>
        <w:t>栖霞山驰名江南，因为不仅有一座栖霞寺，更有南朝石刻千佛岩和隋朝名构舍利塔，还因为它山深林茂，泉清石峻，景色令人陶醉，被誉为“金陵第一明秀山”，民间素有“春牛首、秋栖霞”。山西侧称枫岭，有成片的枫树，深秋的栖霞，红叶如火，登高远望，甚为壮观，景色十分迷人。</w:t>
      </w:r>
    </w:p>
    <w:p>
      <w:pPr>
        <w:pStyle w:val="Normal"/>
        <w:rPr/>
      </w:pPr>
      <w:r>
        <w:rPr/>
        <w:t>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</w:t>
      </w:r>
      <w:r>
        <w:rPr/>
        <w:t>"</w:t>
      </w:r>
      <w:r>
        <w:rPr/>
        <w:t>栖霞精舍</w:t>
      </w:r>
      <w:r>
        <w:rPr/>
        <w:t>"</w:t>
      </w:r>
      <w:r>
        <w:rPr/>
        <w:t>，后成为江南佛教三论宗的发祥地。</w:t>
      </w:r>
    </w:p>
    <w:p>
      <w:pPr>
        <w:pStyle w:val="Normal"/>
        <w:rPr/>
      </w:pPr>
      <w:r>
        <w:rPr/>
        <w:t>栖霞寺是南京地区最大的佛寺，现有山门、天王殿、毗卢殿、藏经楼、鉴真纪念堂等主体建筑。</w:t>
      </w:r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阎都督越看越有滋味，越看越钦佩，连声称赞妙</w:t>
      </w:r>
      <w:r>
        <w:rPr/>
        <w:t>!</w:t>
      </w:r>
      <w:r>
        <w:rPr/>
        <w:t>妙</w:t>
      </w:r>
      <w:r>
        <w:rPr/>
        <w:t>!</w:t>
      </w:r>
      <w:r>
        <w:rPr/>
        <w:t>妙文难得</w:t>
      </w:r>
      <w:r>
        <w:rPr/>
        <w:t>!”</w:t>
      </w:r>
      <w:r>
        <w:rPr/>
        <w:t>。王勃写完后，走到阎都督面前，谦逊他说：出丑之作，望都督指教。”阎都督高兴他说：你真是当今的奇才啊</w:t>
      </w:r>
      <w:r>
        <w:rPr/>
        <w:t>!”</w:t>
      </w:r>
      <w:r>
        <w:rPr/>
        <w:t>于是重新就座，净都督把王勃奉为—上宾，并亲自陪坐。但是他的女婿占着自己的记忆力非常强，当众否定王勃的文章为原创</w:t>
      </w:r>
      <w:r>
        <w:rPr/>
        <w:t>!</w:t>
      </w:r>
      <w:r>
        <w:rPr/>
        <w:t>在阎都督女婿确定此序文没有诗文的情况下，王勃提笔写下了七言诗：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“栖霞精舍”，后成为江南佛教三论宗的发祥地。</w:t>
      </w:r>
      <w:r>
        <w:rPr/>
        <w:t>)</w:t>
      </w:r>
      <w:r>
        <w:rPr/>
        <w:t>，唐代时称功德寺，增建了殿宇</w:t>
      </w:r>
      <w:r>
        <w:rPr/>
        <w:t>40</w:t>
      </w:r>
      <w:r>
        <w:rPr/>
        <w:t>余间，规模很大，与山东长清的灵岩寺、湖北荆山的玉泉寺、浙江天台的国清寺并称天下四大丛林。清咸丰年间毁于火灾。清光绪三十四年</w:t>
      </w:r>
      <w:r>
        <w:rPr/>
        <w:t>(1908</w:t>
      </w:r>
      <w:r>
        <w:rPr/>
        <w:t>年</w:t>
      </w:r>
      <w:r>
        <w:rPr/>
        <w:t>)</w:t>
      </w:r>
      <w:r>
        <w:rPr/>
        <w:t>重建，现主要建筑有山门、天王殿、毗卢殿、摄翠楼、藏经楼等，为南京地区最大的寺庙。</w:t>
      </w:r>
    </w:p>
    <w:p>
      <w:pPr>
        <w:pStyle w:val="Normal"/>
        <w:rPr/>
      </w:pPr>
      <w:r>
        <w:rPr/>
        <w:t>千佛岩在凤翔峰西南麓。闻名遐迩的“东飞天”就在中</w:t>
      </w:r>
      <w:r>
        <w:rPr/>
        <w:t>102</w:t>
      </w:r>
      <w:r>
        <w:rPr/>
        <w:t>号佛龛中。南齐永明七年</w:t>
      </w:r>
      <w:r>
        <w:rPr/>
        <w:t>(489</w:t>
      </w:r>
      <w:r>
        <w:rPr/>
        <w:t>年</w:t>
      </w:r>
      <w:r>
        <w:rPr/>
        <w:t>)</w:t>
      </w:r>
      <w:r>
        <w:rPr/>
        <w:t>，明僧绍之子与智度禅师合作开凿三圣像以纪念明僧绍。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，惊动齐梁贵族，于是纷纷前来凿石造像，从南朝齐永明二年至梁天监十年</w:t>
      </w:r>
      <w:r>
        <w:rPr/>
        <w:t>(484-511</w:t>
      </w:r>
      <w:r>
        <w:rPr/>
        <w:t>年</w:t>
      </w:r>
      <w:r>
        <w:rPr/>
        <w:t>)</w:t>
      </w:r>
      <w:r>
        <w:rPr/>
        <w:t>逐渐开凿而成。又据传，栖霞寺创建人僧绍曾梦见西岩壁上有如来佛光，于是立志在此凿造佛像。</w:t>
      </w:r>
    </w:p>
    <w:p>
      <w:pPr>
        <w:pStyle w:val="Normal"/>
        <w:rPr/>
      </w:pPr>
      <w:r>
        <w:rPr/>
        <w:t>他病故后，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，镌刻了三尊佛像，这三佛合称“西方三圣”，该殿也称“三圣殿”。所有佛像或五六尊一龛，或七八尊一室。佛像始有</w:t>
      </w:r>
      <w:r>
        <w:rPr/>
        <w:t>515</w:t>
      </w:r>
      <w:r>
        <w:rPr/>
        <w:t>尊，分凿于</w:t>
      </w:r>
      <w:r>
        <w:rPr/>
        <w:t>294</w:t>
      </w:r>
      <w:r>
        <w:rPr/>
        <w:t>个佛龛中，望之如峰房鸽舍，号称千佛崖。</w:t>
      </w:r>
    </w:p>
    <w:p>
      <w:pPr>
        <w:pStyle w:val="Normal"/>
        <w:rPr/>
      </w:pPr>
      <w:r>
        <w:rPr/>
        <w:t>山门东侧，为元代所遗存的《洛京白马寺祖庭记》碑，通高</w:t>
      </w:r>
      <w:r>
        <w:rPr/>
        <w:t>3.5</w:t>
      </w:r>
      <w:r>
        <w:rPr/>
        <w:t>米，宽</w:t>
      </w:r>
      <w:r>
        <w:rPr/>
        <w:t>1.15</w:t>
      </w:r>
      <w:r>
        <w:rPr/>
        <w:t>米，碑额“洛京白马寺祖庭记”八字为篆书。此碑立于元代至顺四年</w:t>
      </w:r>
      <w:r>
        <w:rPr/>
        <w:t>(</w:t>
      </w:r>
      <w:r>
        <w:rPr/>
        <w:t>公元</w:t>
      </w:r>
      <w:r>
        <w:rPr/>
        <w:t>1333</w:t>
      </w:r>
      <w:r>
        <w:rPr/>
        <w:t>年</w:t>
      </w:r>
      <w:r>
        <w:rPr/>
        <w:t>)</w:t>
      </w:r>
      <w:r>
        <w:rPr/>
        <w:t>，由元代华严名僧仲华文才撰文，内有“上梦金人，自西飞至，身光炜，以迟旦告所梦于臣下”，“遣遵偕郎中蔡音、秦景等十八人，西访至天竺，遇沙门迦摄摩腾、竺法兰”等句子，碑文称白马寺为“祖庭”和“释源”，并说“释源居中天，权舆佛法之地”，实为“腾、兰二神僧开教之绪”。仲华文才后来到了佛教“四大名山”之一的五台山，成为五台山名刹佑国寺的开山第一代主持。这篇碑文，应是他卓锡白马寺时所撰。碑文楷书，字体潇洒工整，丰神秀骨，实为不可多得的书法艺术珍品。因此碑不曾留下书丹者姓名，碑文毕竟出自谁手，遂成一桩悬案。但字体为“赵体”。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00</w:t>
      </w:r>
      <w:r>
        <w:rPr/>
        <w:t>年南京旅游界要说有什么大事恐怕只有栖霞山发现“东飞天”，各大媒体更是抓住这一热点进行大量报道，学术界也展开了激烈的讨论，使“东敦煌”、“东飞天”蜚声海内外，很多人慕名而来。“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，共有</w:t>
      </w:r>
      <w:r>
        <w:rPr/>
        <w:t>5</w:t>
      </w:r>
      <w:r>
        <w:rPr/>
        <w:t>座佛像，洞顶的两组飞天为橙色，线条清晰可辨，中间佛像头顶的火焰隐约可见。虽然仅有这么两对飞天，但这是我国所发现的最东部的“敦煌遗迹”。最近又传来消息称在千佛岩旁的舍利塔上又发现了飞天浮雕，其所用技法和人物线条皆与敦煌相似，据有关报道称，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01</w:t>
      </w:r>
      <w:r>
        <w:rPr/>
        <w:t>年</w:t>
      </w:r>
      <w:r>
        <w:rPr/>
        <w:t>)</w:t>
      </w:r>
      <w:r>
        <w:rPr/>
        <w:t>，始为木塔，后毁于唐武宗会昌年间。现存之塔系南唐时高越、林仁肇建造。从栖霞寺南侧围墙外山路向东行不远，就可看到舍利塔，该塔用白石砌成，五层八面，高约</w:t>
      </w:r>
      <w:r>
        <w:rPr/>
        <w:t>18</w:t>
      </w:r>
      <w:r>
        <w:rPr/>
        <w:t>米。塔外壁上刻有浮雕，形象姿态生动传神。</w:t>
      </w:r>
    </w:p>
    <w:p>
      <w:pPr>
        <w:pStyle w:val="Normal"/>
        <w:rPr/>
      </w:pPr>
      <w:r>
        <w:rPr/>
        <w:t>(</w:t>
      </w:r>
      <w:r>
        <w:rPr/>
        <w:t>二山门</w:t>
      </w:r>
      <w:r>
        <w:rPr/>
        <w:t>)</w:t>
      </w:r>
      <w:r>
        <w:rPr/>
        <w:t>在二山门里供奉着四大天王，是佛祖释迦弁尼的外将，又称四大金刚。手持琵琶者是东方持国天王，持剑者是南方增长天王，手缠蛟龙者是西方广目天王，手持宝伞者为北方多闻天王。四员护法神将，威风凛凛，恪尽职守。请大家仔细瞧瞧，值得称奇的是四大天王的法宝，琵琶无弦，宝剑无鞘，蛟龙无鳞，宝伞无骨，是什么原因呢</w:t>
      </w:r>
      <w:r>
        <w:rPr/>
        <w:t>?</w:t>
      </w:r>
      <w:r>
        <w:rPr/>
        <w:t>按照佛经解释，琵琶上弦会地动山摇，宝剑入鞘会盗贼四起，蛟龙有鳞会兴风作浪，宝伞上骨会天昏地暗。反之，则可安享太平盛世。又有一种说法是宝剑有锋、琵琶有调、伞能遮雨、龙蛇有鳞，隐喻“风调雨调”，国泰民安。</w:t>
      </w:r>
    </w:p>
    <w:p>
      <w:pPr>
        <w:pStyle w:val="Normal"/>
        <w:rPr/>
      </w:pPr>
      <w:r>
        <w:rPr/>
        <w:t>塔基上刻着释迦牟尼出家修道的故事，依次是托胎、诞生、出游、苦行、坐禅、说法、降魔、涅般。该塔为五级八面密檐式石塔，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，像上还刻有“匠人徐知谦”等题名。</w:t>
      </w:r>
    </w:p>
    <w:p>
      <w:pPr>
        <w:pStyle w:val="Normal"/>
        <w:rPr/>
      </w:pPr>
      <w:r>
        <w:rPr/>
        <w:t>塔檐下雕飞天、乐天、供养人等像。第二层以上每面都刻两个圆拱形龛，均内雕一酋跏趺坐佛，共计</w:t>
      </w:r>
      <w:r>
        <w:rPr/>
        <w:t>64</w:t>
      </w:r>
      <w:r>
        <w:rPr/>
        <w:t>尊，雕刻精细，甚为生动。全塔造型典雅、秀美，雕刻细腻、精湛，装饰华丽，为佛教艺术在江南的代表作，在中国古代建筑史上占有重要的地位。</w:t>
      </w: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，饶有情趣。如栖霞寺东北，平山头的南坡上有一处青灰岩石，表面呈波浪状，人称“迭浪岩”，十分罕见。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哈尔滨极乐寺位于黑龙江省哈尔滨市南岗区，建于民国十二年</w:t>
      </w:r>
      <w:r>
        <w:rPr/>
        <w:t>(1923</w:t>
      </w:r>
      <w:r>
        <w:rPr/>
        <w:t>年</w:t>
      </w:r>
      <w:r>
        <w:rPr/>
        <w:t>)</w:t>
      </w:r>
      <w:r>
        <w:rPr/>
        <w:t>。哈尔滨极乐寺是东北三省的四大著名佛教寺院之一，与长春般若寺、沈阳慈恩寺、营口楞严寺齐名。占地面积</w:t>
      </w:r>
      <w:r>
        <w:rPr/>
        <w:t>53500</w:t>
      </w:r>
      <w:r>
        <w:rPr/>
        <w:t>平方米，建筑面积</w:t>
      </w:r>
      <w:r>
        <w:rPr/>
        <w:t>3000</w:t>
      </w:r>
      <w:r>
        <w:rPr/>
        <w:t>平方米，分为正院、东跨院、西跨院和塔院四部分。现任主持是静波法师。下面是为大家收集整理的关于哈尔滨极乐寺导游词，欢迎大家参考。</w:t>
      </w:r>
    </w:p>
    <w:p>
      <w:pPr>
        <w:pStyle w:val="Normal"/>
        <w:rPr/>
      </w:pPr>
      <w:r>
        <w:rPr/>
        <w:t>体现南京南朝古都神韵的艺术瑰宝——南朝陵墓石刻，在江苏省内共有</w:t>
      </w:r>
      <w:r>
        <w:rPr/>
        <w:t>32</w:t>
      </w:r>
      <w:r>
        <w:rPr/>
        <w:t>处，其中南京地区有</w:t>
      </w:r>
      <w:r>
        <w:rPr/>
        <w:t>19</w:t>
      </w:r>
      <w:r>
        <w:rPr/>
        <w:t>处，分布在江宁、栖霞等处，其年代最早始于南朝刘宋，距今约</w:t>
      </w:r>
      <w:r>
        <w:rPr/>
        <w:t>1500</w:t>
      </w:r>
      <w:r>
        <w:rPr/>
        <w:t>年，</w:t>
      </w:r>
      <w:r>
        <w:rPr/>
        <w:t>19</w:t>
      </w:r>
      <w:r>
        <w:rPr/>
        <w:t>处陵墓石刻中，帝陵共</w:t>
      </w:r>
      <w:r>
        <w:rPr/>
        <w:t>3</w:t>
      </w:r>
      <w:r>
        <w:rPr/>
        <w:t>处，另有失考墓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这些陵墓大多取坐北朝南方向，石刻距陵墓约千米左右，一般都包括镇墓神兽、神道石柱、神道碑等几种。镇墓神兽分双角天禄、独角麒麟与无角辟邪三种，形态基本相似，均体形高大，昂首挺胸，口张齿露，目含凶光，腹部两侧刻有双翼，四足前后交错，神态威猛庄严。天禄与麒麟仅限用于帝陵，辟邪则专用于王侯墓前。</w:t>
      </w:r>
    </w:p>
    <w:p>
      <w:pPr>
        <w:pStyle w:val="Normal"/>
        <w:rPr/>
      </w:pPr>
      <w:r>
        <w:rPr/>
        <w:t>位于栖霞区狮子冲陈文帝陈倩永宁陵前的天禄、麒麟，是帝陵石兽的代表作。它们相向而立，造型矫健灵活，雕刻手法细致圆熟，已脱尽汉代简朴作风，给人以挺拔、丰满的印象。而位于仙鹤门张家库村的梁临川王萧宏墓，墓前的辟邪雄浑简练，雕刻技法娴熟，造型的整体和局部皆十分和谐，显示出一种匀称美，是王侯墓前石辟邪的代表作。</w:t>
      </w:r>
    </w:p>
    <w:p>
      <w:pPr>
        <w:pStyle w:val="Normal"/>
        <w:rPr/>
      </w:pPr>
      <w:r>
        <w:rPr/>
        <w:t>神道石柱又称华表，以栖霞十月村吴平忠侯萧詹墓的碑文保存最为完整。南朝立碑较少，千百个碑毁散湮没，流传极少，而此碑巍然独存。石碑通高</w:t>
      </w:r>
      <w:r>
        <w:rPr/>
        <w:t>5.16</w:t>
      </w:r>
      <w:r>
        <w:rPr/>
        <w:t>米，分碑首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碑身、龟趺三部分。碑身镌刻当时著名书法家贝义渊所书</w:t>
      </w:r>
      <w:r>
        <w:rPr/>
        <w:t>2840</w:t>
      </w:r>
      <w:r>
        <w:rPr/>
        <w:t>多字的楷体碑文，是十分罕见的书法艺术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