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专业大学生实习报告范文"/>
      <w:r>
        <w:rPr/>
        <w:t>2023</w:t>
      </w:r>
      <w:r>
        <w:rPr/>
        <w:t>信息专业大学生实习报告范文</w:t>
      </w:r>
      <w:bookmarkEnd w:id="0"/>
    </w:p>
    <w:p>
      <w:pPr>
        <w:pStyle w:val="Normal"/>
        <w:rPr/>
      </w:pPr>
      <w:r>
        <w:rPr/>
        <w:t>在天地互连的实习很快就要结束了，对我而言，这是十分珍贵的机会。一方面，让我亲身体会以一名员工的身份参与工作，熟悉了工作环境，提高了自己的人际交往能力</w:t>
      </w:r>
      <w:r>
        <w:rPr/>
        <w:t>;</w:t>
      </w:r>
      <w:r>
        <w:rPr/>
        <w:t>另一方面，也是对自我的锻炼和对自己各方面能力的综合检验。所做的具体工作有：</w:t>
      </w:r>
    </w:p>
    <w:p>
      <w:pPr>
        <w:pStyle w:val="Normal"/>
        <w:rPr/>
      </w:pPr>
      <w:r>
        <w:rPr/>
        <w:t>1.</w:t>
      </w:r>
      <w:r>
        <w:rPr/>
        <w:t>熟悉</w:t>
      </w:r>
      <w:r>
        <w:rPr/>
        <w:t>UGCCNet</w:t>
      </w:r>
      <w:r>
        <w:rPr/>
        <w:t>标准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熟悉</w:t>
      </w:r>
      <w:r>
        <w:rPr/>
        <w:t>UGCCNet</w:t>
      </w:r>
      <w:r>
        <w:rPr/>
        <w:t>协议的基础上，进行标准文本的英文版翻译只要负责第</w:t>
      </w:r>
      <w:r>
        <w:rPr/>
        <w:t>4</w:t>
      </w:r>
      <w:r>
        <w:rPr/>
        <w:t>章和第</w:t>
      </w:r>
      <w:r>
        <w:rPr/>
        <w:t>5.2</w:t>
      </w:r>
      <w:r>
        <w:rPr/>
        <w:t>节，并进行英文版文本的三轮校对，对文本中所有句子和语法进一步完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IEEE-SA</w:t>
      </w:r>
      <w:r>
        <w:rPr/>
        <w:t>标准模版，并针对</w:t>
      </w:r>
      <w:r>
        <w:rPr/>
        <w:t>IEEE</w:t>
      </w:r>
      <w:r>
        <w:rPr/>
        <w:t>标准撰写格式规范，将</w:t>
      </w:r>
      <w:r>
        <w:rPr/>
        <w:t>IEEE1888</w:t>
      </w:r>
      <w:r>
        <w:rPr/>
        <w:t>标准移植到</w:t>
      </w:r>
      <w:r>
        <w:rPr/>
        <w:t>IEEE-SA</w:t>
      </w:r>
      <w:r>
        <w:rPr/>
        <w:t>标准模板，并添加工作组相关信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要学习了</w:t>
      </w:r>
      <w:r>
        <w:rPr/>
        <w:t>SIP,SOAP</w:t>
      </w:r>
      <w:r>
        <w:rPr/>
        <w:t>，</w:t>
      </w:r>
      <w:r>
        <w:rPr/>
        <w:t>XML</w:t>
      </w:r>
      <w:r>
        <w:rPr/>
        <w:t>，</w:t>
      </w:r>
      <w:r>
        <w:rPr/>
        <w:t>IPSO-WP-1,IPSO-WP-2,OBIX,BACNET,BACNet</w:t>
      </w:r>
      <w:r>
        <w:rPr/>
        <w:t>数据通信协议的</w:t>
      </w:r>
      <w:r>
        <w:rPr/>
        <w:t>WebServices</w:t>
      </w:r>
      <w:r>
        <w:rPr/>
        <w:t>及</w:t>
      </w:r>
      <w:r>
        <w:rPr/>
        <w:t>XML</w:t>
      </w:r>
      <w:r>
        <w:rPr/>
        <w:t>编码格式，以及</w:t>
      </w:r>
      <w:r>
        <w:rPr/>
        <w:t>SIP</w:t>
      </w:r>
      <w:r>
        <w:rPr/>
        <w:t>在数字家庭中的应用等协议和应用内容，并结合</w:t>
      </w:r>
      <w:r>
        <w:rPr/>
        <w:t>UGCCNet</w:t>
      </w:r>
      <w:r>
        <w:rPr/>
        <w:t>标准文本在组内进行讨论，实现对</w:t>
      </w:r>
      <w:r>
        <w:rPr/>
        <w:t>UGCCNet</w:t>
      </w:r>
      <w:r>
        <w:rPr/>
        <w:t>标准文本的补充和完善</w:t>
      </w:r>
      <w:r>
        <w:rPr/>
        <w:t>;</w:t>
      </w:r>
    </w:p>
    <w:p>
      <w:pPr>
        <w:pStyle w:val="Normal"/>
        <w:rPr/>
      </w:pPr>
      <w:r>
        <w:rPr/>
        <w:t>6.IEEE1888</w:t>
      </w:r>
      <w:r>
        <w:rPr/>
        <w:t>相关材料的准备，讨论和完善。进行</w:t>
      </w:r>
      <w:r>
        <w:rPr/>
        <w:t>IEEE1888</w:t>
      </w:r>
      <w:r>
        <w:rPr/>
        <w:t>投票准备，整理</w:t>
      </w:r>
      <w:r>
        <w:rPr/>
        <w:t>UGCCNetQA</w:t>
      </w:r>
      <w:r>
        <w:rPr/>
        <w:t>的整理，并对</w:t>
      </w:r>
      <w:r>
        <w:rPr/>
        <w:t>UGCCNet</w:t>
      </w:r>
      <w:r>
        <w:rPr/>
        <w:t>文本中面向对象数据模型进行完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中日绿色</w:t>
      </w:r>
      <w:r>
        <w:rPr/>
        <w:t>IT</w:t>
      </w:r>
      <w:r>
        <w:rPr/>
        <w:t>合作项目。项目准备工作，进行自控技术方案和自控设备选型的相关调研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公司部门的其他事务。协助部门领导进行中日绿色</w:t>
      </w:r>
      <w:r>
        <w:rPr/>
        <w:t>IT</w:t>
      </w:r>
      <w:r>
        <w:rPr/>
        <w:t>合作项目日方来访工作安排。</w:t>
      </w:r>
    </w:p>
    <w:p>
      <w:pPr>
        <w:pStyle w:val="Normal"/>
        <w:rPr/>
      </w:pPr>
      <w:r>
        <w:rPr/>
        <w:t>回想这短短两个月的实习经历，我每天都学习到很多的新知识充实了自己，结识了新朋友，也得到了很多宝贵的经验，收获了很多，非常感谢天地互连对我的指导、包容和帮助，我对这一期间公司给我的照顾表示真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天地互连所有同事身体健康，工作愉快</w:t>
      </w:r>
      <w:r>
        <w:rPr/>
        <w:t>!</w:t>
      </w:r>
      <w:r>
        <w:rPr/>
        <w:t>祝愿天地互连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