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艺术节领导讲话"/>
      <w:r>
        <w:rPr/>
        <w:t>大学生艺术节领导讲话</w:t>
      </w:r>
      <w:bookmarkEnd w:id="0"/>
    </w:p>
    <w:p>
      <w:pPr>
        <w:pStyle w:val="Normal"/>
        <w:rPr/>
      </w:pPr>
      <w:r>
        <w:rPr/>
        <w:t>老师们，同学们大家下午好：</w:t>
      </w:r>
    </w:p>
    <w:p>
      <w:pPr>
        <w:pStyle w:val="Normal"/>
        <w:rPr/>
      </w:pPr>
      <w:r>
        <w:rPr/>
        <w:t>沐浴着鸟语花香的阳光，我们迎来了西峰北辰学校第二届校园文化艺术节。在这充满欢乐、祥和氛围的美好时刻，我谨代表学校领导及第二届校园文化艺术节组委会向筹备、组织这次盛会的全体工作人员表示衷心的感谢</w:t>
      </w:r>
      <w:r>
        <w:rPr/>
        <w:t>!</w:t>
      </w:r>
      <w:r>
        <w:rPr/>
        <w:t>向参加艺术表演和文化活动的师生表示亲切的问候</w:t>
      </w:r>
      <w:r>
        <w:rPr/>
        <w:t>!</w:t>
      </w:r>
    </w:p>
    <w:p>
      <w:pPr>
        <w:pStyle w:val="Normal"/>
        <w:rPr/>
      </w:pPr>
      <w:r>
        <w:rPr/>
        <w:t>校园文化艺术节是我校校园文化的浓缩，是学校办学特色的呈现，是全体师生展现魅力的一个平台。它昭示着一种朝气蓬勃、奋发进取，百折不挠的精神风貌，我们的学生，应以自己拥有全面的素质而骄傲，以能充分发挥自身的各种潜能而自豪。</w:t>
      </w:r>
    </w:p>
    <w:p>
      <w:pPr>
        <w:pStyle w:val="Normal"/>
        <w:rPr/>
      </w:pPr>
      <w:r>
        <w:rPr/>
        <w:t>此次艺术节，通过丰富多彩的活动，展示了校园文化建设的丰硕成果</w:t>
      </w:r>
      <w:r>
        <w:rPr/>
        <w:t>;</w:t>
      </w:r>
      <w:r>
        <w:rPr/>
        <w:t>以多种形式、多种渠道、全方位的对学生进行了进行群体性审美教育。这将是对我校校园文化的又一次大检阅，也将进一步推进我校校园文化向大众普及，向高雅发展。我们相信，以“舞动青春，扬帆</w:t>
      </w:r>
      <w:r>
        <w:rPr/>
        <w:t>20xx”</w:t>
      </w:r>
      <w:r>
        <w:rPr/>
        <w:t>为主题的本届校园文化艺术节，必将营造一种浓郁的文化氛围，最有效地激发我校师生热爱中国共产党、热爱社会主义和热爱生活、追求艺术真谛的热情，为每一个热爱生活的人提供一个观察美、欣赏美、体验美、表现美、创造美的广阔天地。</w:t>
      </w:r>
    </w:p>
    <w:p>
      <w:pPr>
        <w:pStyle w:val="Normal"/>
        <w:rPr/>
      </w:pPr>
      <w:r>
        <w:rPr/>
        <w:t>罗丹说：“美到处都有。对于我们的眼睛，不是缺少美，而是缺少发现。”希望同学们抓住本届艺术节的契机，积极参与，提高艺术修养，从艺术追求中感受生活的美好的快乐</w:t>
      </w:r>
      <w:r>
        <w:rPr/>
        <w:t>!</w:t>
      </w:r>
    </w:p>
    <w:p>
      <w:pPr>
        <w:pStyle w:val="Normal"/>
        <w:rPr/>
      </w:pPr>
      <w:r>
        <w:rPr/>
        <w:t>让我们在艺术的天空里放飞希望，在欢乐的歌声中健康成长，以百倍的信心迎接挑战，用最佳的表现创造我校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校园文化艺术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