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员工的感谢信"/>
      <w:r>
        <w:rPr/>
        <w:t>关于给员工的感谢信</w:t>
      </w:r>
      <w:bookmarkEnd w:id="0"/>
    </w:p>
    <w:p>
      <w:pPr>
        <w:pStyle w:val="Normal"/>
        <w:rPr/>
      </w:pPr>
      <w:r>
        <w:rPr/>
        <w:t>致员工的一份公开信</w:t>
      </w:r>
    </w:p>
    <w:p>
      <w:pPr>
        <w:pStyle w:val="Normal"/>
        <w:rPr/>
      </w:pPr>
      <w:r>
        <w:rPr/>
        <w:t>员工朋友们：</w:t>
      </w:r>
    </w:p>
    <w:p>
      <w:pPr>
        <w:pStyle w:val="Normal"/>
        <w:rPr/>
      </w:pPr>
      <w:r>
        <w:rPr/>
        <w:t>你们好</w:t>
      </w:r>
      <w:r>
        <w:rPr/>
        <w:t>!</w:t>
      </w:r>
    </w:p>
    <w:p>
      <w:pPr>
        <w:pStyle w:val="Normal"/>
        <w:rPr/>
      </w:pPr>
      <w:r>
        <w:rPr/>
        <w:t>公司意见箱自设立以来，已陆续收到不少员工宝贵的意见或建议。这些信件，映射出了员工对生活的热爱、对工作的热心、对公司的忠诚。这些意见和建议促进了公司更全面、更深入、更细致的处理生产、生活方面存在的各种问题。给管理工作再上一个新台阶，为我们全体员工营造一个良好的工作和生活氛围，起到了积极的推动作用。我真诚地感谢广大员工能为我企业的发展建言献策，协助我们更好的开展好各项管理工作，共同为京府公司的发展壮大而奉献自己的智慧。</w:t>
      </w:r>
    </w:p>
    <w:p>
      <w:pPr>
        <w:pStyle w:val="Normal"/>
        <w:rPr/>
      </w:pPr>
      <w:r>
        <w:rPr/>
        <w:t>20xx</w:t>
      </w:r>
      <w:r>
        <w:rPr/>
        <w:t>年</w:t>
      </w:r>
      <w:r>
        <w:rPr/>
        <w:t>4</w:t>
      </w:r>
      <w:r>
        <w:rPr/>
        <w:t>月</w:t>
      </w:r>
      <w:r>
        <w:rPr/>
        <w:t>11</w:t>
      </w:r>
      <w:r>
        <w:rPr/>
        <w:t>日早晨我收到了一本名为“梦境”</w:t>
      </w:r>
      <w:r>
        <w:rPr/>
        <w:t>(</w:t>
      </w:r>
      <w:r>
        <w:rPr/>
        <w:t>署名为：京府公司犀利哥</w:t>
      </w:r>
      <w:r>
        <w:rPr/>
        <w:t>)</w:t>
      </w:r>
      <w:r>
        <w:rPr/>
        <w:t>的意见，使我倍感欣慰。这封来信虽然在某些言辞方面有一些偏激，但在具体内容上确实反映出管理工作中存在的一些问题和不足，并提出很好的改进意见。来信给公司带来很多思考，也提醒我们在管理工作中应更多的去关注一些细节问题，让公司从中受益匪浅。在此我向这位署名为“京府公司犀利哥”的员工致以衷心的感谢。并致以下回复：</w:t>
      </w:r>
    </w:p>
    <w:p>
      <w:pPr>
        <w:pStyle w:val="Normal"/>
        <w:rPr/>
      </w:pPr>
      <w:r>
        <w:rPr/>
        <w:t>一、“齐心协力，共创辉煌”这是公司发展的关键点，企业的发展壮大，需要我们广大员工的共同努力。只要企业发展了，我们个人才能共享发展的成果，企业是一个相互配合的有机整体，需要员工朋友们的敬业爱岗、无私奉献的精神。</w:t>
      </w:r>
    </w:p>
    <w:p>
      <w:pPr>
        <w:pStyle w:val="Normal"/>
        <w:rPr/>
      </w:pPr>
      <w:r>
        <w:rPr/>
        <w:t>公司员工来自全国各地，有着不同的教育背景、不同的工作经历，可以说是人才荟萃。在共同工作和生活中冲击碰撞，互相激励，</w:t>
      </w:r>
    </w:p>
    <w:p>
      <w:pPr>
        <w:pStyle w:val="Normal"/>
        <w:rPr/>
      </w:pPr>
      <w:r>
        <w:rPr/>
        <w:t>才能成就一番事业。我们的企业好像个大家庭一样，以她广博的胸怀，接纳、包容了个省区的同胞。我们的员工虽在企业中扮演着不同的角色，但都是企业的骄傲，都是企业的主人。</w:t>
      </w:r>
    </w:p>
    <w:p>
      <w:pPr>
        <w:pStyle w:val="Normal"/>
        <w:rPr/>
      </w:pPr>
      <w:r>
        <w:rPr/>
        <w:t>作为大家庭中的一员，我想对你们说：公司的每一个员工都是公司宝贵的财富，你们的健康和安全，不仅维系着公司的兴衰，更关系到你们家庭的幸福。衷心希望每个员工在为企业努力的同时，都能关注安全、珍惜生命、珍惜我们的职业，一同创造我们企业明日的辉煌，共同分享奋斗的成果。</w:t>
      </w:r>
    </w:p>
    <w:p>
      <w:pPr>
        <w:pStyle w:val="Normal"/>
        <w:rPr/>
      </w:pPr>
      <w:r>
        <w:rPr/>
        <w:t>二、职工生活和住宿方面：我们要求广大领导干部和所有管理人员要经常深入车间班组等生产一线，贴心和广大员工密切相处，了解和掌握一线工人的生产、生活情况和心理动态，发现生产中存在问题能够及时解决。</w:t>
      </w:r>
    </w:p>
    <w:p>
      <w:pPr>
        <w:pStyle w:val="Normal"/>
        <w:rPr/>
      </w:pPr>
      <w:r>
        <w:rPr/>
        <w:t>食堂伙食会，要及时掌握市场动态和员工的心理需求、饮食习惯，调节好伙食标准，做到公开、透明，起到监督作用，防止在实际工作中出现的漏洞，做到日清日结。经过努力，进一步改善员工伙食条件。</w:t>
      </w:r>
    </w:p>
    <w:p>
      <w:pPr>
        <w:pStyle w:val="Normal"/>
        <w:rPr/>
      </w:pPr>
      <w:r>
        <w:rPr/>
        <w:t>管理人员应加强食堂管理工作，对饭菜品种根据不同层次、不同口味进行适时调剂，在开饭时杜绝乱插队等不文明现象发生，对打饭人员进行教育，不打人情饭，确保员工吃好饭、吃饱饭，吃的心情舒畅，给大家营造一个健康、卫生的饮食天地。</w:t>
      </w:r>
    </w:p>
    <w:p>
      <w:pPr>
        <w:pStyle w:val="Normal"/>
        <w:rPr/>
      </w:pPr>
      <w:r>
        <w:rPr/>
        <w:t>职工住宿我们本着以人为本的理念，将男、女宿舍更合理的安排划分，并集中管理。设立楼管，分别制定出单身职工、双职工的住宿标准和条件，按班次、合理安排住宿，创造一个“清洁、宁静、安全、文明、舒适”的住宿和生活环境。扭转过去不分厂别、不分班次混乱居住的局面。请广大员工依据公司有关规定积极主动的配合</w:t>
      </w:r>
    </w:p>
    <w:p>
      <w:pPr>
        <w:pStyle w:val="Normal"/>
        <w:rPr/>
      </w:pPr>
      <w:r>
        <w:rPr/>
        <w:t>公司和本部门做好各项工作，争取做一名优秀员工。</w:t>
      </w:r>
    </w:p>
    <w:p>
      <w:pPr>
        <w:pStyle w:val="Normal"/>
        <w:rPr/>
      </w:pPr>
      <w:r>
        <w:rPr/>
        <w:t>三、公司一直注重在节假日开展各种各样的职工文化生活。春节元旦期间我们曾举办了一系列娱乐活动，“五一”、“五四”期间我们还将举办拔河、篮球、演讲等活动，人力资源部、企管部已经安排部署了员工的培训教育工作，要求确保每个员工每周都要参加一定时间的培训学习。逐步执行先培训，后上岗，再考核的培训制度。公司的培训制度尚未成熟化，还需改善，希望广大员工为此能提出更好的意见与建议。</w:t>
      </w:r>
    </w:p>
    <w:p>
      <w:pPr>
        <w:pStyle w:val="Normal"/>
        <w:rPr/>
      </w:pPr>
      <w:r>
        <w:rPr/>
        <w:t>四、根据建议“梦境”中第九条所提出的生产厂区的</w:t>
      </w:r>
      <w:r>
        <w:rPr/>
        <w:t>22</w:t>
      </w:r>
      <w:r>
        <w:rPr/>
        <w:t>处不足之处，我们会尽快的做出相应的改进和处理，努力给大家营造一个安全、文明、卫生的工作环境。</w:t>
      </w:r>
    </w:p>
    <w:p>
      <w:pPr>
        <w:pStyle w:val="Normal"/>
        <w:rPr/>
      </w:pPr>
      <w:r>
        <w:rPr/>
        <w:t>我希望全体员工都能以主人翁的姿态，自觉遵守公司的各项规章制度，讲文明、讲礼貌、讲道德，共同为公司的发展做出应有的贡献。特别在建言献策方面，更要尊重事实，不要采取一些过激的行为。有意见或建议通过信件、电子邮件、口头等正常渠道发表，不要采用不正当途径散布流言蜚语。</w:t>
      </w:r>
    </w:p>
    <w:p>
      <w:pPr>
        <w:pStyle w:val="Normal"/>
        <w:rPr/>
      </w:pPr>
      <w:r>
        <w:rPr/>
        <w:t>大家在来意见或建议时能尽可能署明真实姓名。在此，我们郑重承诺，所有来信由公司经理专门拆阅，并保护大家的权益，做好所有来信员工的</w:t>
      </w:r>
      <w:r>
        <w:rPr/>
        <w:t>-</w:t>
      </w:r>
      <w:r>
        <w:rPr/>
        <w:t>。</w:t>
      </w:r>
    </w:p>
    <w:p>
      <w:pPr>
        <w:pStyle w:val="Normal"/>
        <w:rPr/>
      </w:pPr>
      <w:r>
        <w:rPr/>
        <w:t>祝：各位员工工作顺心、身体健康</w:t>
      </w:r>
      <w:r>
        <w:rPr/>
        <w:t>!</w:t>
      </w:r>
    </w:p>
    <w:p>
      <w:pPr>
        <w:pStyle w:val="Normal"/>
        <w:rPr/>
      </w:pPr>
      <w:r>
        <w:rPr/>
        <w:t>总经理：</w:t>
      </w:r>
      <w:r>
        <w:rPr/>
        <w:t>xx</w:t>
      </w:r>
    </w:p>
    <w:p>
      <w:pPr>
        <w:pStyle w:val="Normal"/>
        <w:widowControl/>
        <w:bidi w:val="0"/>
        <w:spacing w:before="180" w:after="180"/>
        <w:jc w:val="left"/>
        <w:rPr/>
      </w:pPr>
      <w:r>
        <w:rPr/>
        <w:t>20xx</w:t>
      </w:r>
      <w:r>
        <w:rPr/>
        <w:t>年</w:t>
      </w:r>
      <w:r>
        <w:rPr/>
        <w:t>5</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