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做好促进发展精选"/>
      <w:r>
        <w:rPr/>
        <w:t>党建做好促进发展精选</w:t>
      </w:r>
      <w:bookmarkEnd w:id="0"/>
    </w:p>
    <w:p>
      <w:pPr>
        <w:pStyle w:val="Normal"/>
        <w:rPr/>
      </w:pPr>
      <w:r>
        <w:rPr/>
        <w:t>广东省兴宁市以“四抓”为着力点，打造“新时代红色文化讲习所”，深入开展党员干部教育活动，积极弘扬红色文化，传承红色基因，宣传党的理论创新成果，使之成为学习宣传</w:t>
      </w:r>
      <w:r>
        <w:rPr/>
        <w:t>_x</w:t>
      </w:r>
      <w:r>
        <w:rPr/>
        <w:t>新时代中国特色社会主义思想的重要阵地。</w:t>
      </w:r>
    </w:p>
    <w:p>
      <w:pPr>
        <w:pStyle w:val="Normal"/>
        <w:rPr/>
      </w:pPr>
      <w:r>
        <w:rPr/>
        <w:t>着力抓好红色阵地建设。精心挑选</w:t>
      </w:r>
      <w:r>
        <w:rPr/>
        <w:t>20</w:t>
      </w:r>
      <w:r>
        <w:rPr/>
        <w:t>多处红色革命遗址，作为市镇共建的“新时代红色文化讲习所”。主要是党的重要机构旧址，重要党史人物的故居、活动地，重要事件、重大战役遗址，具有重要影响的革命烈士事迹发生地。重点打造大坪罗屏汉故居、福兴东征军指挥部、两海会馆、市历史纪念馆、刘光夏革命烈士纪念馆等红色基地。</w:t>
      </w:r>
    </w:p>
    <w:p>
      <w:pPr>
        <w:pStyle w:val="Normal"/>
        <w:rPr/>
      </w:pPr>
      <w:r>
        <w:rPr/>
        <w:t>着力抓好“</w:t>
      </w:r>
      <w:r>
        <w:rPr/>
        <w:t>6+X”</w:t>
      </w:r>
      <w:r>
        <w:rPr/>
        <w:t>活动。深入开展六项规定动作和若干项自选动作</w:t>
      </w:r>
      <w:r>
        <w:rPr/>
        <w:t>(6+X)</w:t>
      </w:r>
      <w:r>
        <w:rPr/>
        <w:t>。“六项规定动作”主要是瞻仰一次旧址、参观一次展览、观看一场专题片、重读一段党章、重温一次入党誓词、参加一场宣讲报告会</w:t>
      </w:r>
      <w:r>
        <w:rPr/>
        <w:t>;“</w:t>
      </w:r>
      <w:r>
        <w:rPr/>
        <w:t>自选动作”是结合实际情况设计若干项富有地方特色的活动内容。近日，在福兴五里村原东征军指挥部</w:t>
      </w:r>
      <w:r>
        <w:rPr/>
        <w:t>(</w:t>
      </w:r>
      <w:r>
        <w:rPr/>
        <w:t>黄粤兴屋</w:t>
      </w:r>
      <w:r>
        <w:rPr/>
        <w:t>)</w:t>
      </w:r>
      <w:r>
        <w:rPr/>
        <w:t>组织举行围龙讲堂“学讲话、讲故事、谈感受”百姓宣讲活动。</w:t>
      </w:r>
    </w:p>
    <w:p>
      <w:pPr>
        <w:pStyle w:val="Normal"/>
        <w:rPr/>
      </w:pPr>
      <w:r>
        <w:rPr/>
        <w:t>着力抓好红色文化展演活动。积极发挥百姓宣讲团的作用，通过“轻骑兵”、“小分队”等形式，利用周末、重大节日在讲习所等革命遗址举办展演活动。或深入社区、农村，利用客家山歌、小戏以及说唱、快板、朗诵等形式宣传红色文化。结合本地实际，有重点地宣讲</w:t>
      </w:r>
      <w:r>
        <w:rPr/>
        <w:t>_x</w:t>
      </w:r>
      <w:r>
        <w:rPr/>
        <w:t>新时代中国特色社会主义思想、党的十九大精神、习近平总书记对广东的重要指示批示精神以及中央、广东省委、梅州市委在各个时期所安排的集中学习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力抓好党员干部教育培训。加强统筹协调、整合资源、形成合力，充分利用“百姓宣讲团”及社会各界人士组织开展宣讲活动。要求各级党组织利用红色文化讲习所开展党课学习、党日活动或宣讲辅导，并倡导党员领导干部带头宣讲。加强讲习所讲解员的政治理论素养和业务能力，提高讲解的准确性和感染力，让广大党员干部有所得、有所思。坚持分层分类分众讲习，努力做到“天天见”“天天新”“天天深”。用群众喜闻乐见的方式，着力把宣讲内容讲细讲活讲深讲透。积极利用手机</w:t>
      </w:r>
      <w:r>
        <w:rPr/>
        <w:t>APP</w:t>
      </w:r>
      <w:r>
        <w:rPr/>
        <w:t>等新媒体，以“微党课”“微宣讲”等群众容易接受的方式，推动</w:t>
      </w:r>
      <w:r>
        <w:rPr/>
        <w:t>_x</w:t>
      </w:r>
      <w:r>
        <w:rPr/>
        <w:t>新时代中国特色社会主义思想深入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