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设表态领导致辞"/>
      <w:r>
        <w:rPr/>
        <w:t>项目建设表态领导致辞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县委、政府在</w:t>
      </w:r>
      <w:r>
        <w:rPr/>
        <w:t>__</w:t>
      </w:r>
      <w:r>
        <w:rPr/>
        <w:t>召开项目建设促动会，我受</w:t>
      </w:r>
      <w:r>
        <w:rPr/>
        <w:t>__</w:t>
      </w:r>
      <w:r>
        <w:rPr/>
        <w:t>镇党委、政府的委托和会议的安排，代表银星村支村两委在会上表态发言：在银星村开发建设的项目有四个：一是长沙玫瑰园房地产项目，拆迁腾地</w:t>
      </w:r>
      <w:r>
        <w:rPr/>
        <w:t>1003.8</w:t>
      </w:r>
      <w:r>
        <w:rPr/>
        <w:t>亩</w:t>
      </w:r>
      <w:r>
        <w:rPr/>
        <w:t>;</w:t>
      </w:r>
      <w:r>
        <w:rPr/>
        <w:t>二是长沙市二环线望城段拆迁腾地包重建地</w:t>
      </w:r>
      <w:r>
        <w:rPr/>
        <w:t>320.3</w:t>
      </w:r>
      <w:r>
        <w:rPr/>
        <w:t>亩</w:t>
      </w:r>
      <w:r>
        <w:rPr/>
        <w:t>;</w:t>
      </w:r>
      <w:r>
        <w:rPr/>
        <w:t>三是永恒实业拆迁腾地</w:t>
      </w:r>
      <w:r>
        <w:rPr/>
        <w:t>103.83</w:t>
      </w:r>
      <w:r>
        <w:rPr/>
        <w:t>亩</w:t>
      </w:r>
      <w:r>
        <w:rPr/>
        <w:t>;</w:t>
      </w:r>
      <w:r>
        <w:rPr/>
        <w:t>四是正在前期筹备的长沙市污水厂。在县委县政府、</w:t>
      </w:r>
      <w:r>
        <w:rPr/>
        <w:t>__</w:t>
      </w:r>
      <w:r>
        <w:rPr/>
        <w:t>镇党委政府的直接领导和指挥下，长沙玫瑰园项目拆迁腾地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开始征拆动工，仅用</w:t>
      </w:r>
      <w:r>
        <w:rPr/>
        <w:t>40</w:t>
      </w:r>
      <w:r>
        <w:rPr/>
        <w:t>天的时间拆迁</w:t>
      </w:r>
      <w:r>
        <w:rPr/>
        <w:t>200</w:t>
      </w:r>
      <w:r>
        <w:rPr/>
        <w:t>多栋房子，用</w:t>
      </w:r>
      <w:r>
        <w:rPr/>
        <w:t>___</w:t>
      </w:r>
      <w:r>
        <w:rPr/>
        <w:t>镇长的话说创造了征拆历史进度。永恒实业从</w:t>
      </w:r>
      <w:r>
        <w:rPr/>
        <w:t>7</w:t>
      </w:r>
      <w:r>
        <w:rPr/>
        <w:t>月</w:t>
      </w:r>
      <w:r>
        <w:rPr/>
        <w:t>15</w:t>
      </w:r>
      <w:r>
        <w:rPr/>
        <w:t>日进行拆迁工作，</w:t>
      </w:r>
      <w:r>
        <w:rPr/>
        <w:t>54</w:t>
      </w:r>
      <w:r>
        <w:rPr/>
        <w:t>栋房子已拆迁</w:t>
      </w:r>
      <w:r>
        <w:rPr/>
        <w:t>48</w:t>
      </w:r>
      <w:r>
        <w:rPr/>
        <w:t>栋，</w:t>
      </w:r>
      <w:r>
        <w:rPr/>
        <w:t>9</w:t>
      </w:r>
      <w:r>
        <w:rPr/>
        <w:t>月</w:t>
      </w:r>
      <w:r>
        <w:rPr/>
        <w:t>8</w:t>
      </w:r>
      <w:r>
        <w:rPr/>
        <w:t>日全面完成房屋腾地，</w:t>
      </w:r>
      <w:r>
        <w:rPr/>
        <w:t>9</w:t>
      </w:r>
      <w:r>
        <w:rPr/>
        <w:t>月底全面交地。长沙市污水厂正在前期调查摸底，工作进展顺利。如何进一步协调好项目建设，我们的具体做法是：</w:t>
      </w:r>
    </w:p>
    <w:p>
      <w:pPr>
        <w:pStyle w:val="Normal"/>
        <w:rPr/>
      </w:pPr>
      <w:r>
        <w:rPr/>
        <w:t>一是加强组织领导。</w:t>
      </w:r>
    </w:p>
    <w:p>
      <w:pPr>
        <w:pStyle w:val="Normal"/>
        <w:rPr/>
      </w:pPr>
      <w:r>
        <w:rPr/>
        <w:t>只有一个坚强的领导班子，一个认真执行党的方针、政策、作风过硬、敢打敢拼、头脑清醒的领头雁，才能顺利的推进项目的建设。县宣传部</w:t>
      </w:r>
      <w:r>
        <w:rPr/>
        <w:t>___</w:t>
      </w:r>
      <w:r>
        <w:rPr/>
        <w:t>部长充分认识二环工作的难度，在征拆动员会上，多次强调，二环的“三个有利因素”和“三个不利因素”，因势利导，对症下药，运筹帷幄，使工作进展十分顺利。</w:t>
      </w:r>
    </w:p>
    <w:p>
      <w:pPr>
        <w:pStyle w:val="Normal"/>
        <w:rPr/>
      </w:pPr>
      <w:r>
        <w:rPr/>
        <w:t>二是严格政策标准。</w:t>
      </w:r>
    </w:p>
    <w:p>
      <w:pPr>
        <w:pStyle w:val="Normal"/>
        <w:rPr/>
      </w:pPr>
      <w:r>
        <w:rPr/>
        <w:t>严格以市政府</w:t>
      </w:r>
      <w:r>
        <w:rPr/>
        <w:t>60</w:t>
      </w:r>
      <w:r>
        <w:rPr/>
        <w:t>号令，县</w:t>
      </w:r>
      <w:r>
        <w:rPr/>
        <w:t>50</w:t>
      </w:r>
      <w:r>
        <w:rPr/>
        <w:t>号文为准绳，做到公平、公正、公开，该按政策到位的，一分钱也不少给老百姓，违反政策的哪怕是一分也不多给，二环拆迁户中有一户的亲戚是岳麓区的人大代表，利用关系信访到省人大常委会，后转到二环指挥部，项目经理谭奇伟和指挥部全体成员，按政策反复核对，并数次登门宣传政策，澄清道理，终于自觉地拆除了房子。</w:t>
      </w:r>
    </w:p>
    <w:p>
      <w:pPr>
        <w:pStyle w:val="Normal"/>
        <w:rPr/>
      </w:pPr>
      <w:r>
        <w:rPr/>
        <w:t>三是发挥基层作用。</w:t>
      </w:r>
    </w:p>
    <w:p>
      <w:pPr>
        <w:pStyle w:val="Normal"/>
        <w:rPr/>
      </w:pPr>
      <w:r>
        <w:rPr/>
        <w:t>充分发挥村干部党员组长和骨干的积极作用，指挥部把村干部分成组分到户，村干部首先树立好骨干典型，让他们带头拆迁，这样村干部相互竞争，相互攀比，拆迁户也止不住气，相互竞争拆迁。</w:t>
      </w:r>
    </w:p>
    <w:p>
      <w:pPr>
        <w:pStyle w:val="Normal"/>
        <w:rPr/>
      </w:pPr>
      <w:r>
        <w:rPr/>
        <w:t>四是加大宣传力度。</w:t>
      </w:r>
    </w:p>
    <w:p>
      <w:pPr>
        <w:pStyle w:val="Normal"/>
        <w:rPr/>
      </w:pPr>
      <w:r>
        <w:rPr/>
        <w:t>宣传征拆政策，讲清征拆道理。省市重点项目和开发引进招商项目都是城市拓展的主要手段，只有不厌其烦和父老乡亲讲清道理，只有把国家利益，集体利益，长远利益摆在首位，我们的明天才会更好。同时用周边的发展的例子教育广大群众。</w:t>
      </w:r>
    </w:p>
    <w:p>
      <w:pPr>
        <w:pStyle w:val="Normal"/>
        <w:rPr/>
      </w:pPr>
      <w:r>
        <w:rPr/>
        <w:t>五是严厉整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那些在征拆中，欲无止境，贪得无厌，混水摸鱼的人，特别是借征拆扰乱征拆市场，带头煽风点风，幕后指挥的人和事，总是在三番五次上门，做耐心细致的说明教育工作，不做通工作不罢休，营造一个良好的招商环境。各位领导，</w:t>
      </w:r>
      <w:r>
        <w:rPr/>
        <w:t>__</w:t>
      </w:r>
      <w:r>
        <w:rPr/>
        <w:t>这片热土，随着城市的拓展，我们面临的开发项目很多，我代表银星村支村两委向各级领导及同志们作一下表态：服从县委、政府、</w:t>
      </w:r>
      <w:r>
        <w:rPr/>
        <w:t>__</w:t>
      </w:r>
      <w:r>
        <w:rPr/>
        <w:t>镇党委、政府的领导，以征拆政策为准绳，深入细致耐心地做好群众工作，切实保护群众的切身利益，关心征拆中的弱势群体和征拆户中的特困户，做到公平、公正、公开，村干部在项目建设中积极带头，做群众的表率，为创建美好的</w:t>
      </w:r>
      <w:r>
        <w:rPr/>
        <w:t>__</w:t>
      </w:r>
      <w:r>
        <w:rPr/>
        <w:t>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