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龙门石窟导游词"/>
      <w:r>
        <w:rPr/>
        <w:t>英文龙门石窟导游词</w:t>
      </w:r>
      <w:bookmarkEnd w:id="0"/>
    </w:p>
    <w:p>
      <w:pPr>
        <w:pStyle w:val="Normal"/>
        <w:rPr/>
      </w:pPr>
      <w:r>
        <w:rPr/>
        <w:t>Ladiesandgentlemen</w:t>
      </w:r>
      <w:r>
        <w:rPr/>
        <w:t>，</w:t>
      </w:r>
    </w:p>
    <w:p>
      <w:pPr>
        <w:pStyle w:val="Normal"/>
        <w:rPr/>
      </w:pPr>
      <w:r>
        <w:rPr/>
        <w:t>Hello,Confuciussaid,hasthefriendtocomefromthedistantplace,delight.Today,Iampreciselyhavethiskindoffeelingstoreceivefellowfriendsthearrival.</w:t>
      </w:r>
    </w:p>
    <w:p>
      <w:pPr>
        <w:pStyle w:val="Normal"/>
        <w:rPr/>
      </w:pPr>
      <w:r>
        <w:rPr/>
        <w:t>Luoyang,isthehistoricalfamouscitywhichtheChineseandforeigniswell-known.Shehasglorioushistorical,brightculturalandthemultitudinousculturalrelichistoricalsite.InordertocausefellowguestsatLuoyangperiodcanhasthefurtherunderstandingtothisancientcityhistoricalcultureandthehistoricalsite,isridinginacarriagethescenicspotvisitontheway,ILuoyang'shistoryandtheLongmenGrottoesapproximatesituation,willmakethesi-mp-leintroductiontoeverybody.LuoyangislocatedwestHenanProvince,theYellowRivermiddlereachesNanan.BecauseofissituatedatnorthshoretheLuoherivertoacquirefame,ItalyispositivefortheLuoriverwater.</w:t>
      </w:r>
    </w:p>
    <w:p>
      <w:pPr>
        <w:pStyle w:val="Normal"/>
        <w:rPr/>
      </w:pPr>
      <w:r>
        <w:rPr/>
        <w:t>Luoyanginthehistoryoncewasthecitywhichthemultitudinousdynastyfoundsacapital,isknowntobe"ninefacestheancientcapital".Inthismorethan1,000yearshistoricalperpetualflow,LuoyangoncethelongtimetookChinesethepolitics,cultural,theeconomicalcenter.Today,wevisittheworldfamousLongmenGrottoesthenareoneofmultitudinousculturalrelichistoricalsites.</w:t>
      </w:r>
    </w:p>
    <w:p>
      <w:pPr>
        <w:pStyle w:val="Normal"/>
        <w:rPr/>
      </w:pPr>
      <w:r>
        <w:rPr/>
        <w:t>TheLongmenGrottoes,intheLuoyangNanjiao'sDragonGatemountainpaplace,areapartfromtheurbandistrict12.5kilometers,tooand19yearsopenscuttingfromNorthernWeiDynasty,uptonowsomemorethan1,500yearshistory,itwiththeDunhuangMogaoCaves,theDatongcloudhillockrockcave,togetherhascomposedourcountryfamousthreebigrockcavesarttreasurehouse.</w:t>
      </w:r>
    </w:p>
    <w:p>
      <w:pPr>
        <w:pStyle w:val="Normal"/>
        <w:rPr/>
      </w:pPr>
      <w:r>
        <w:rPr/>
        <w:t>DragonGate,intheSpringandAutumnPeriodWarringStatestimecalled"IraqXiangshan(Dongshan)(Xishan)thethingconfrontswithLongmenMountain,theIraqiwaterfromtheaverage,hasformedagrandgateLatterbecauseisintheSuiandTangdynastiesempiresouth,alsocallsDragonGate.</w:t>
      </w:r>
    </w:p>
    <w:p>
      <w:pPr>
        <w:pStyle w:val="Normal"/>
        <w:rPr/>
      </w:pPr>
      <w:r>
        <w:rPr/>
        <w:t>So-called"rockcave",istheholewhichopenscuttingonthecliffcliffisstraight,perhapsnaturalformsthepithole,withhidesorstoresfoodandthething.Asearlyasinprimitivesociety,thepeoplehaveusedthenaturalpitholedescriptionzoomorphismandthelifescene,howeverbythephenomenonappearsandtheplacewhichasthebuddhist,theclergyworshipsbuddhaandleadsapiouslife,actuallyisstartsBuddhismafterancientIndiatoapp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resultofwoodedmountainlonesomeandquiet,mystical,rockcavewarminwinterandcoolinsummer,therockcaveusesthetempleconvenienceaccordingtoShanDiaozaowhichthebricksandstonesbuildstobemoredurablethan,thereforeappearedthecollectionbuilding,thedrawing,thevultureinancientIndiahaschiselledarttoaccomplishThiskindofart,doesmissionaryworktheactivityalongwiththeclergytospreadtoourcountrytheborderareaandtheinland,withourcountrynationalcharacteristicsandthetraditionaleachkindofartistictechniquestylefusionconnection,becomesourcountryonekindofuniquecarving,thecoloreddrawingonpotterycraft.WemustlooktodaytheLongmenGrottoesareoneofinourcountrymultitudinoustemplegrouptreas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