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住校生班主任家长会讲话稿"/>
      <w:r>
        <w:rPr/>
        <w:t>中学住校生班主任家长会讲话稿</w:t>
      </w:r>
      <w:bookmarkEnd w:id="0"/>
    </w:p>
    <w:p>
      <w:pPr>
        <w:pStyle w:val="Normal"/>
        <w:rPr/>
      </w:pPr>
      <w:r>
        <w:rPr/>
        <w:t>敬爱的家长、大家好</w:t>
      </w:r>
      <w:r>
        <w:rPr/>
        <w:t>!</w:t>
      </w:r>
    </w:p>
    <w:p>
      <w:pPr>
        <w:pStyle w:val="Normal"/>
        <w:rPr/>
      </w:pPr>
      <w:r>
        <w:rPr/>
        <w:t>欢迎你们在百忙之中能抽出时间来参加七</w:t>
      </w:r>
      <w:r>
        <w:rPr/>
        <w:t>(2)</w:t>
      </w:r>
      <w:r>
        <w:rPr/>
        <w:t>班的第一次家长会，在此我谨代表七</w:t>
      </w:r>
      <w:r>
        <w:rPr/>
        <w:t>(2)</w:t>
      </w:r>
      <w:r>
        <w:rPr/>
        <w:t>班全体教师向你们的到来表示衷心的感谢。开学将近一个月了，为了一个共同的目标，我们今天相聚在一起，来共同探讨如何更好教育子女。</w:t>
      </w:r>
    </w:p>
    <w:p>
      <w:pPr>
        <w:pStyle w:val="Normal"/>
        <w:rPr/>
      </w:pPr>
      <w:r>
        <w:rPr/>
        <w:t>首先、家长要多与孩子沟通帮助孩子确立自信心，多给其语言鼓励。</w:t>
      </w:r>
    </w:p>
    <w:p>
      <w:pPr>
        <w:pStyle w:val="Normal"/>
        <w:rPr/>
      </w:pPr>
      <w:r>
        <w:rPr/>
        <w:t>你们的孩子本学期进入新学校，新的环境、新的起点。在他们心里都抱有同一个目标，考上自己心目中的理想高中。这种心理是纯洁的，不带有任何瑕疵的。不论学生以前基础如何，我们必须以良好公正的心态去看待自己的孩子，帮助他们改变以前失落、内疚、自卑的心理。</w:t>
      </w:r>
    </w:p>
    <w:p>
      <w:pPr>
        <w:pStyle w:val="Normal"/>
        <w:rPr/>
      </w:pPr>
      <w:r>
        <w:rPr/>
        <w:t>如何改变孩子对待学习的态度，作为家长我们要做到：更多的鼓励，帮助学生恢复自信心</w:t>
      </w:r>
      <w:r>
        <w:rPr/>
        <w:t>;</w:t>
      </w:r>
      <w:r>
        <w:rPr/>
        <w:t>更好的引导，帮助学生寻找适合自己的学习方法</w:t>
      </w:r>
      <w:r>
        <w:rPr/>
        <w:t>;</w:t>
      </w:r>
      <w:r>
        <w:rPr/>
        <w:t>更加的体贴关心，是学生搞好学习的必要保障。一定不要出现过多的指责及放弃性的语言刺激。譬如：你不行就给我把初中糊完</w:t>
      </w:r>
      <w:r>
        <w:rPr/>
        <w:t>;</w:t>
      </w:r>
      <w:r>
        <w:rPr/>
        <w:t>你看你都笨的要死，成绩那么差，不如回来打工算了等等之类的话。</w:t>
      </w:r>
    </w:p>
    <w:p>
      <w:pPr>
        <w:pStyle w:val="Normal"/>
        <w:rPr/>
      </w:pPr>
      <w:r>
        <w:rPr/>
        <w:t>作为七年级学生正处于青春发育期，这个年龄段的学生最容易产生逆反心理。过多的指责、辱骂、以及打击孩子的语言，只会更加刺激他们的心理，产生厌学的情绪，那样就很难教育好他们了，最终走向歧途。</w:t>
      </w:r>
    </w:p>
    <w:p>
      <w:pPr>
        <w:pStyle w:val="Normal"/>
        <w:rPr/>
      </w:pPr>
      <w:r>
        <w:rPr/>
        <w:t>其次、在孩子学习方面，我们家长应从以下几方面做起：</w:t>
      </w:r>
    </w:p>
    <w:p>
      <w:pPr>
        <w:pStyle w:val="Normal"/>
        <w:rPr/>
      </w:pPr>
      <w:r>
        <w:rPr/>
        <w:t>(1)</w:t>
      </w:r>
      <w:r>
        <w:rPr/>
        <w:t>、多鼓励。譬如：你哪些科目不错，要更上一层楼</w:t>
      </w:r>
      <w:r>
        <w:rPr/>
        <w:t>;</w:t>
      </w:r>
      <w:r>
        <w:rPr/>
        <w:t>哪些科目差，要多加强之类的话语。</w:t>
      </w:r>
    </w:p>
    <w:p>
      <w:pPr>
        <w:pStyle w:val="Normal"/>
        <w:rPr/>
      </w:pPr>
      <w:r>
        <w:rPr/>
        <w:t>(2)</w:t>
      </w:r>
      <w:r>
        <w:rPr/>
        <w:t>、多提醒督促孩子，学习要持之以恒按照自己设定的目标，坚持不懈。并提醒孩子当天有没有完成自己规定的任务，帮助孩子养成自觉学习的习惯。</w:t>
      </w:r>
    </w:p>
    <w:p>
      <w:pPr>
        <w:pStyle w:val="Normal"/>
        <w:rPr/>
      </w:pPr>
      <w:r>
        <w:rPr/>
        <w:t>(3)</w:t>
      </w:r>
      <w:r>
        <w:rPr/>
        <w:t>、多关心体贴孩子。作为父母你们有多少人每天能走到孩子的写字桌前，过问孩子的学习情况。也许我们很多父母会说工作太忙哪有时间，但你们有没有想过或许你的一两句关心体贴的语言会改变你孩子的一生。反之作为父母你将会付出千百倍的辛苦，更重要的是你要承受心理的痛苦。因而我希望父母能多关心孩子的学习、多和孩子谈谈心，了解孩子的困惑，及时帮助其解决。</w:t>
      </w:r>
    </w:p>
    <w:p>
      <w:pPr>
        <w:pStyle w:val="Normal"/>
        <w:rPr/>
      </w:pPr>
      <w:r>
        <w:rPr/>
        <w:t>(4)</w:t>
      </w:r>
      <w:r>
        <w:rPr/>
        <w:t>、多观察、开导子女帮助孩子解决疑问。我们家长应该每天抽一定的时间去了解孩子想什么、在学习上有没有困难或疑惑。有的家长要说了我们没文化，怎么帮助孩子。说的不错，但不一定要你们解决啊，要想办法事在人为嘛。我们很多学生因为顽皮或年龄小自律能力特差，因而学习方法欠缺，每天顶多帮老师布置的作业完成，也就不知干什么了，久而久之学习很难得到提高。像这样的孩子，家长应该每天抽一定的时间去了解孩子，并帮助他们。譬如：多督促其复习、预习情况，多帮助孩子听默写，督促其做一些课外资料。特别要提醒孩子带给老师批改。</w:t>
      </w:r>
    </w:p>
    <w:p>
      <w:pPr>
        <w:pStyle w:val="Normal"/>
        <w:rPr/>
      </w:pPr>
      <w:r>
        <w:rPr/>
        <w:t>(5)</w:t>
      </w:r>
      <w:r>
        <w:rPr/>
        <w:t>、初中学习与小学不同，科目多、内容深是其最大特点。对于好多学生不适应，我们一定要帮助孩子适应初中学习。譬如：每天多了解孩子学习情况，发现其疑问或难题。即使我们不会解决，但可以提醒学生找其他人帮忙，或者督促学生第二天找老师帮忙，这样可提高学生问问题的勇气。第二天在检查学生看其解决有没有解决，帮助学生养成善于思考的习惯，更重要的是杜绝孩子养成不劳而获的习惯</w:t>
      </w:r>
      <w:r>
        <w:rPr/>
        <w:t>(</w:t>
      </w:r>
      <w:r>
        <w:rPr/>
        <w:t>就是抄袭的习惯</w:t>
      </w:r>
      <w:r>
        <w:rPr/>
        <w:t>)</w:t>
      </w:r>
      <w:r>
        <w:rPr/>
        <w:t>。</w:t>
      </w:r>
    </w:p>
    <w:p>
      <w:pPr>
        <w:pStyle w:val="Normal"/>
        <w:widowControl/>
        <w:bidi w:val="0"/>
        <w:spacing w:before="180" w:after="180"/>
        <w:jc w:val="left"/>
        <w:rPr/>
      </w:pPr>
      <w:r>
        <w:rPr/>
        <w:t>总之为孩子创造一个好的学习环境，养成一个好的学习习惯是我们所有家长及教师共同承担的任务，少了哪一方都是不完美的。希望以后各位家长能与我们教师多多沟通交流完成共同的愿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