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大别山的导游词"/>
      <w:r>
        <w:rPr/>
        <w:t>2023</w:t>
      </w:r>
      <w:r>
        <w:rPr/>
        <w:t>年安徽大别山的导游词</w:t>
      </w:r>
      <w:bookmarkEnd w:id="0"/>
    </w:p>
    <w:p>
      <w:pPr>
        <w:pStyle w:val="Normal"/>
        <w:rPr/>
      </w:pPr>
      <w:r>
        <w:rPr/>
        <w:t>女士们、先生们：</w:t>
      </w:r>
    </w:p>
    <w:p>
      <w:pPr>
        <w:pStyle w:val="Normal"/>
        <w:rPr/>
      </w:pPr>
      <w:r>
        <w:rPr/>
        <w:t>你们好</w:t>
      </w:r>
      <w:r>
        <w:rPr/>
        <w:t>!</w:t>
      </w:r>
      <w:r>
        <w:rPr/>
        <w:t>欢迎你们来到罗田县</w:t>
      </w:r>
      <w:r>
        <w:rPr/>
        <w:t>!</w:t>
      </w:r>
      <w:r>
        <w:rPr/>
        <w:t>我们这几天将要去游览的是大别山国家森林公园</w:t>
      </w:r>
      <w:r>
        <w:rPr/>
        <w:t>!</w:t>
      </w:r>
    </w:p>
    <w:p>
      <w:pPr>
        <w:pStyle w:val="Normal"/>
        <w:rPr/>
      </w:pPr>
      <w:r>
        <w:rPr/>
        <w:t>说到大别山，我想大家的第一个反映就是这是一片红色的土壤，是革命根据地。无数革命先辈们在这里留下了战斗的足迹。其实，大别山还是一个旅游、避暑、度假的胜地。这里山清水秀，空气清新，气候宜人，已经被开发为“大别山生态旅游区”。在这里不仅可以让你饱赏奇峰、险岭、怪石、云海之神奇，还可以让你尽情领略天堂秀水的风韵。</w:t>
      </w:r>
    </w:p>
    <w:p>
      <w:pPr>
        <w:pStyle w:val="Normal"/>
        <w:rPr/>
      </w:pPr>
      <w:r>
        <w:rPr/>
        <w:t>大别山国家森林公园位于罗田县北部高山区，公园分设天堂寨大别雄风自然风光游览区、青台关古关名刹游览区、薄刀峰避暑休闲游览区、九资河大别山田园风光游览区、天堂湖水上乐团等五个景区，公园总面积</w:t>
      </w:r>
      <w:r>
        <w:rPr/>
        <w:t>300</w:t>
      </w:r>
      <w:r>
        <w:rPr/>
        <w:t>平方公里，公园常年降雨量</w:t>
      </w:r>
      <w:r>
        <w:rPr/>
        <w:t>1350mm</w:t>
      </w:r>
      <w:r>
        <w:rPr/>
        <w:t>，平均气温</w:t>
      </w:r>
      <w:r>
        <w:rPr/>
        <w:t>16.4℃</w:t>
      </w:r>
      <w:r>
        <w:rPr/>
        <w:t>。现有野生植物</w:t>
      </w:r>
      <w:r>
        <w:rPr/>
        <w:t>1487</w:t>
      </w:r>
      <w:r>
        <w:rPr/>
        <w:t>种，动物</w:t>
      </w:r>
      <w:r>
        <w:rPr/>
        <w:t>634</w:t>
      </w:r>
      <w:r>
        <w:rPr/>
        <w:t>种。一九九六年五月林业部组织专家组对大别山国家森林公园旅游资源进行了综合考察和评审，一致认为具有极大的开发价值，并正式批准为国家森林公园。</w:t>
      </w:r>
    </w:p>
    <w:p>
      <w:pPr>
        <w:pStyle w:val="Normal"/>
        <w:rPr/>
      </w:pPr>
      <w:r>
        <w:rPr/>
        <w:t>大别山横卧中原，逶迤绵亘，素以雄、奇、险、幽而闻名于世，主峰天堂寨海拔</w:t>
      </w:r>
      <w:r>
        <w:rPr/>
        <w:t>1729</w:t>
      </w:r>
      <w:r>
        <w:rPr/>
        <w:t>米，号称“中原第一峰”</w:t>
      </w:r>
      <w:r>
        <w:rPr/>
        <w:t>,</w:t>
      </w:r>
      <w:r>
        <w:rPr/>
        <w:t>位于大别山国家森林公园东北角，主峰周围无限风光，竞显风流。</w:t>
      </w:r>
    </w:p>
    <w:p>
      <w:pPr>
        <w:pStyle w:val="Normal"/>
        <w:rPr/>
      </w:pPr>
      <w:r>
        <w:rPr/>
        <w:t>大别山国家森林公园是以中山山岳地貌，原始森林景观为特征，融民俗风情、农艺景观、历史人文景观于一体，待开展避暑度假、旅游观光以及会议、科教休养、健身等活动的综合型国家级森林公园。森林覆盖率达</w:t>
      </w:r>
      <w:r>
        <w:rPr/>
        <w:t>89%</w:t>
      </w:r>
      <w:r>
        <w:rPr/>
        <w:t>，根据国家风景资源评价委员会评审，公园各景区景点中，上上景占</w:t>
      </w:r>
      <w:r>
        <w:rPr/>
        <w:t>12.7%</w:t>
      </w:r>
      <w:r>
        <w:rPr/>
        <w:t>，上景占</w:t>
      </w:r>
      <w:r>
        <w:rPr/>
        <w:t>54.9%</w:t>
      </w:r>
      <w:r>
        <w:rPr/>
        <w:t>，中景</w:t>
      </w:r>
      <w:r>
        <w:rPr/>
        <w:t>32.9%</w:t>
      </w:r>
      <w:r>
        <w:rPr/>
        <w:t>，上上景和上景之和达</w:t>
      </w:r>
      <w:r>
        <w:rPr/>
        <w:t>67.6%</w:t>
      </w:r>
      <w:r>
        <w:rPr/>
        <w:t>，定性评定等级为胜景，定量评价结果为</w:t>
      </w:r>
      <w:r>
        <w:rPr/>
        <w:t>80.82</w:t>
      </w:r>
      <w:r>
        <w:rPr/>
        <w:t>分，综合评价公园景色等级为胜景。</w:t>
      </w:r>
    </w:p>
    <w:p>
      <w:pPr>
        <w:pStyle w:val="Normal"/>
        <w:widowControl/>
        <w:bidi w:val="0"/>
        <w:spacing w:before="180" w:after="180"/>
        <w:jc w:val="left"/>
        <w:rPr/>
      </w:pPr>
      <w:r>
        <w:rPr/>
        <w:t>大别山横跨湖北罗田县东北境内，逶迤绵长，素以雄、奇、险、幽闻名于世。顶峰天堂寨位于大别山国家森林公园东北角，高</w:t>
      </w:r>
      <w:r>
        <w:rPr/>
        <w:t>1729</w:t>
      </w:r>
      <w:r>
        <w:rPr/>
        <w:t>米，号称“中原第一峰”。天堂寨史称多云山，大自然雾海使它蒙上了一层厚重的神秘色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