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太平湖的导游词"/>
      <w:r>
        <w:rPr/>
        <w:t>安徽太平湖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你们现在来到的是国家</w:t>
      </w:r>
      <w:r>
        <w:rPr/>
        <w:t>AAAA</w:t>
      </w:r>
      <w:r>
        <w:rPr/>
        <w:t>级景区“太平湖”。我是这次太平湖之旅的导游员，大家可以叫我小王。</w:t>
      </w:r>
    </w:p>
    <w:p>
      <w:pPr>
        <w:pStyle w:val="Normal"/>
        <w:rPr/>
      </w:pPr>
      <w:r>
        <w:rPr/>
        <w:t>之前，大家充分领略到了黄山的奇险雄伟，深度感受了莲花佛国九华山的庄严神秘。现在我们将投入黄山情侣的怀抱，体会太平湖的柔情丽质。</w:t>
      </w:r>
    </w:p>
    <w:p>
      <w:pPr>
        <w:pStyle w:val="Normal"/>
        <w:rPr/>
      </w:pPr>
      <w:r>
        <w:rPr/>
        <w:t>为让大家旅途圆满，我要跟大家特别说说一定要记住三“稳”，哪“三稳”呢</w:t>
      </w:r>
      <w:r>
        <w:rPr/>
        <w:t>?</w:t>
      </w:r>
      <w:r>
        <w:rPr/>
        <w:t>一是上下船时要等船停“稳”</w:t>
      </w:r>
      <w:r>
        <w:rPr/>
        <w:t>;</w:t>
      </w:r>
      <w:r>
        <w:rPr/>
        <w:t>二是在船上或岸边拍照时要站“稳”</w:t>
      </w:r>
      <w:r>
        <w:rPr/>
        <w:t>;</w:t>
      </w:r>
      <w:r>
        <w:rPr/>
        <w:t>三是相机和衣物等贵重物品要拿“稳”。这样就可以旅途安全，没有遗憾。</w:t>
      </w:r>
    </w:p>
    <w:p>
      <w:pPr>
        <w:pStyle w:val="Normal"/>
        <w:rPr/>
      </w:pPr>
      <w:r>
        <w:rPr/>
        <w:t>(</w:t>
      </w:r>
      <w:r>
        <w:rPr/>
        <w:t>上船</w:t>
      </w:r>
      <w:r>
        <w:rPr/>
        <w:t>)</w:t>
      </w:r>
    </w:p>
    <w:p>
      <w:pPr>
        <w:pStyle w:val="Normal"/>
        <w:rPr/>
      </w:pPr>
      <w:r>
        <w:rPr/>
        <w:t>眼前大家看到的的就是太平湖，太平湖风景区位于黄山北麓、九华山东南，在安徽“两山一湖”黄金旅游线路中占据重要位置。有说是“镶嵌在黄山与九华山之间的一颗璀璨明珠”，太平湖属高山峡谷型湖泊，四面环山，水域绝没有污染源，是真正意义上的“绿色世界”，山青青，水碧碧，太平湖的特色体现在一个“绿”字上面，所以又有“江南翡翠”之称</w:t>
      </w:r>
      <w:r>
        <w:rPr/>
        <w:t>;</w:t>
      </w:r>
      <w:r>
        <w:rPr/>
        <w:t>有人将她与瑞士的日内瓦湖比较，而太平湖的湖光山色更胜一筹，所以又称为“东方日内瓦”。</w:t>
      </w:r>
    </w:p>
    <w:p>
      <w:pPr>
        <w:pStyle w:val="Normal"/>
        <w:rPr/>
      </w:pPr>
      <w:r>
        <w:rPr/>
        <w:t>太平湖的自然美景吸引了众多文人墨客在这里呤诗作画，著名歌唱家在这里一展歌喉，著名导演王扶林拍摄《红楼梦》《黛玉北上》时悔恨自己认识太平湖太迟，感慨：“我每天来感觉都不一样，真是好山好水看不足”……从乔石、李瑞环、王光英、李铁映、吴学谦、回良玉、苏步青、赵朴初等中央领导到省委、省政府领导都先后考察过太平湖，并对太平湖的综合开发利用作了一系列重要指示，提出了“两山一湖”安徽省旅游拳头产品，带动安徽经济腾飞的战略决策。</w:t>
      </w:r>
    </w:p>
    <w:p>
      <w:pPr>
        <w:pStyle w:val="Normal"/>
        <w:rPr/>
      </w:pPr>
      <w:r>
        <w:rPr/>
        <w:t>“</w:t>
      </w:r>
      <w:r>
        <w:rPr/>
        <w:t>太平湖”曾获得“全国最美的地方”、“中国热点旅游胜地”、“国家重点水利风景区”等一大批殊荣。同时这里也是“国家湿地公园”，所在的太平湖镇也被评为“全国环境优美乡镇”。</w:t>
      </w:r>
    </w:p>
    <w:p>
      <w:pPr>
        <w:pStyle w:val="Normal"/>
        <w:rPr/>
      </w:pPr>
      <w:r>
        <w:rPr/>
        <w:t>其实太平湖就是人工湖，是因为陈村水电站蓄水而成的水库，原称“陈村水库”，因为水淹没的地区绝大部分在黄山区。而黄山区原来是太平县，大家旅游都要图个吉利，太太平平多好呀</w:t>
      </w:r>
      <w:r>
        <w:rPr/>
        <w:t>?1979</w:t>
      </w:r>
      <w:r>
        <w:rPr/>
        <w:t>年就改称为“太平湖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平湖狭长，从空中俯视，太平湖就象两条栩栩如生的巨龙横卧于群峰之间。水下是公元前</w:t>
      </w:r>
      <w:r>
        <w:rPr/>
        <w:t>109</w:t>
      </w:r>
      <w:r>
        <w:rPr/>
        <w:t>年所建“陵阳县”原址，直至上世纪五十年代都一直是石台县治所在处。建设太平湖搬迁了“太平”、“石台”两座县城，成了湖底古城。眼前看到的陵阳山传说是汉代陵阳首任县令窦子明得道升天之处。这里可是风水宝地呀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