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由为主题的演讲稿2023最新"/>
      <w:r>
        <w:rPr/>
        <w:t>自由为主题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鸟儿身处于笼中，吃饱喝足，不经风霜雨打，却久久地凝望着翱翔的雄鹰，这是为什么</w:t>
      </w:r>
      <w:r>
        <w:rPr/>
        <w:t>?</w:t>
      </w:r>
      <w:r>
        <w:rPr/>
        <w:t>羊儿身处于羊圈，优哉游哉，不用跋山涉水，却不住地注视着飞奔的骏马，这是为什么呢</w:t>
      </w:r>
      <w:r>
        <w:rPr/>
        <w:t>?</w:t>
      </w:r>
      <w:r>
        <w:rPr/>
        <w:t>为什么它们都“身在曹营心在汉”呢</w:t>
      </w:r>
      <w:r>
        <w:rPr/>
        <w:t>?</w:t>
      </w:r>
    </w:p>
    <w:p>
      <w:pPr>
        <w:pStyle w:val="Normal"/>
        <w:rPr/>
      </w:pPr>
      <w:r>
        <w:rPr/>
        <w:t>我从小体弱多病，父母自然就把所有的爱倾注于我，视我如掌上明珠，含在嘴里，捧在手中。因此，我可真是泡在蜜罐里长大的孩子了。但是父母一昧地认为“知识就是力量”，只有读书才会出人头地。加上他们认为只有给孩子施加压力，锁住孩子对外界的向往，读书才会上进。于是他们给我在生活中，锁上了一把枷锁，而束缚的则是自由。看见其他跟我朝夕相处、一起学习的同龄伙伴在草地上嬉戏娱乐，而我只能在补习班里，啃着一本又一本沉重的教科书，内心不由地产生对自由的渴望。我下定决心，一定要向父母说出自己的心声。一放学我就展开了行动。</w:t>
      </w:r>
    </w:p>
    <w:p>
      <w:pPr>
        <w:pStyle w:val="Normal"/>
        <w:rPr/>
      </w:pPr>
      <w:r>
        <w:rPr/>
        <w:t>办公室的门虚掩着，几束灯光如同水从水桶的裂缝里溜了出来，映照在我面前，这难道意味着首战告捷</w:t>
      </w:r>
      <w:r>
        <w:rPr/>
        <w:t>?</w:t>
      </w:r>
      <w:r>
        <w:rPr/>
        <w:t>心中多了几分信心，朝门内望去，父母正谈笑风生，没什么正事，我便轻手轻脚地走了进去。“爸，妈，我有一件事想跟你们商量商量。”“什么事</w:t>
      </w:r>
      <w:r>
        <w:rPr/>
        <w:t>?”“</w:t>
      </w:r>
      <w:r>
        <w:rPr/>
        <w:t>这个…”“快点说，没事就快去写作业</w:t>
      </w:r>
      <w:r>
        <w:rPr/>
        <w:t>!”“</w:t>
      </w:r>
      <w:r>
        <w:rPr/>
        <w:t>等等，下午可不可以让我到公园玩两个小时，透透气，散散心</w:t>
      </w:r>
      <w:r>
        <w:rPr/>
        <w:t>?”“</w:t>
      </w:r>
      <w:r>
        <w:rPr/>
        <w:t>脑子里就想着玩，不好好学习，怪不得老师说‘鹏鹏最近心散了，学习也不太用功，上课没精打采的，时常开小差，成绩也明显下降。是不是在家里玩疯了</w:t>
      </w:r>
      <w:r>
        <w:rPr/>
        <w:t>?’</w:t>
      </w:r>
      <w:r>
        <w:rPr/>
        <w:t>我看就是这样，一心想着玩游戏，成绩可能不下降吗</w:t>
      </w:r>
      <w:r>
        <w:rPr/>
        <w:t>?</w:t>
      </w:r>
      <w:r>
        <w:rPr/>
        <w:t>快去写作业</w:t>
      </w:r>
      <w:r>
        <w:rPr/>
        <w:t>!”</w:t>
      </w:r>
      <w:r>
        <w:rPr/>
        <w:t>父母的话如同一把机枪，速度极快，不让我有半点反驳的机会</w:t>
      </w:r>
      <w:r>
        <w:rPr/>
        <w:t>;</w:t>
      </w:r>
      <w:r>
        <w:rPr/>
        <w:t>父母的思维如同一台电脑，任何零零碎碎的事，只要有关联，都可成为论证。我也知道，“可怜天下父母心”，每个人的父母都望子成龙、望女成凤，谁都希望孩子能有出息，不要重蹈自已的覆辙，过上好日子。为了不惹事生非，我背着黑锅退出了房间。日后，我向父母提过多少像这样的小要求，可都屡屡失败。这个要求是如此微不足道，可为什么父母总不满足我，让孩子出去玩有错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晚，我又梦到父母牵着我的手，在草地上嬉戏，我脸上笑靥如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