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兰河传的读书心得学习范文"/>
      <w:r>
        <w:rPr/>
        <w:t>呼兰河传的读书心得学习范文</w:t>
      </w:r>
      <w:bookmarkEnd w:id="0"/>
    </w:p>
    <w:p>
      <w:pPr>
        <w:pStyle w:val="Normal"/>
        <w:rPr/>
      </w:pPr>
      <w:r>
        <w:rPr/>
        <w:t>我总是想到一个梳着辫子穿着棉袄的小女孩，潇潇地站在田畔高地上，形态里面透着一丝轻灵，神态里面透着一丝落寞。</w:t>
      </w:r>
    </w:p>
    <w:p>
      <w:pPr>
        <w:pStyle w:val="Normal"/>
        <w:rPr/>
      </w:pPr>
      <w:r>
        <w:rPr/>
        <w:t>我总是想到萧红的童年，日复一日年复一年地待在小镇子里。可是她只能面对这样单调的生活，面对着呼兰河这小城人们对愚昧与良善，寻找着世界上的音响与色彩。</w:t>
      </w:r>
    </w:p>
    <w:p>
      <w:pPr>
        <w:pStyle w:val="Normal"/>
        <w:rPr/>
      </w:pPr>
      <w:r>
        <w:rPr/>
        <w:t>她爱这个小城，所以她以含泪的微笑回忆着寂寞的小城，怀着寂寞的心情，在悲壮的斗争的大时代寻找自己存在的意义和社会的共鸣。一直到她的墓碑静静地独立在香港的浅水湾，陪伴着一拨又一拨来来往往的红男绿女，讴歌着她内心浅浅的悲哀和孤独。</w:t>
      </w:r>
    </w:p>
    <w:p>
      <w:pPr>
        <w:pStyle w:val="Normal"/>
        <w:rPr/>
      </w:pPr>
      <w:r>
        <w:rPr/>
        <w:t>祖父应该是她生命中最重要的牵挂。她年年岁岁的与祖父的生活在她心里生根发芽，变得枝繁叶茂。然后呼兰河从住着她的祖父，到埋着她的祖父，祖父一过八十，就成了她回忆里的人。</w:t>
      </w:r>
    </w:p>
    <w:p>
      <w:pPr>
        <w:pStyle w:val="Normal"/>
        <w:rPr/>
      </w:pPr>
      <w:r>
        <w:rPr/>
        <w:t>我说这些文章是悲哀的，在萧红的心里，她的童年被禁锢在这个充满迷信和封建的小城里，她见不到一丝光明。她只好在后花园和破旧尘封的后房里消遣。她爱她的祖父，她在祖父的身上才看得到童心与自由。</w:t>
      </w:r>
    </w:p>
    <w:p>
      <w:pPr>
        <w:pStyle w:val="Normal"/>
        <w:rPr/>
      </w:pPr>
      <w:r>
        <w:rPr/>
        <w:t>但是小城里的人，大多又是良善的。他们的良善对萧红日后的性格起了重大的影响，他们的朴实忠厚也在文中得以肯定。</w:t>
      </w:r>
    </w:p>
    <w:p>
      <w:pPr>
        <w:pStyle w:val="Normal"/>
        <w:rPr/>
      </w:pPr>
      <w:r>
        <w:rPr/>
        <w:t>当萧红用孩子一般的笔触写这座小城的时候，她的内心却是悲悯孤寂的。当她再次立在小城田畔高地上的时候，天明了，路也阔了。可是她越来越看不清楚这个世界，这个社会不再善良。世界上不再有她的祖父，她的有二伯，老厨子和曾经的东邻西舍。她悲伤地看着这个世界。曾经厌恶的单调与愚昧，也渐渐随着一次次雨水的冲刷洗涤干净。可是小城不在了，她曾经生活的地方和深爱的地方不在了。相比较起童年时的孤寂，成年后的孤寂程度更加深沉。</w:t>
      </w:r>
    </w:p>
    <w:p>
      <w:pPr>
        <w:pStyle w:val="Normal"/>
        <w:rPr/>
      </w:pPr>
      <w:r>
        <w:rPr/>
        <w:t>她终于看透彻了这个世界以后，静静的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留下一曲哀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