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脂球读书心得范文"/>
      <w:r>
        <w:rPr/>
        <w:t>羊脂球读书心得范文</w:t>
      </w:r>
      <w:bookmarkEnd w:id="0"/>
    </w:p>
    <w:p>
      <w:pPr>
        <w:pStyle w:val="Normal"/>
        <w:rPr/>
      </w:pPr>
      <w:r>
        <w:rPr/>
        <w:t>莫泊桑是世界著名的短篇小说大师。暑假中，我有幸阅览了莫泊桑的著名作品《羊脂球》。</w:t>
      </w:r>
    </w:p>
    <w:p>
      <w:pPr>
        <w:pStyle w:val="Normal"/>
        <w:rPr/>
      </w:pPr>
      <w:r>
        <w:rPr/>
        <w:t>书中除了《羊脂球》外还有包括我们课本上学习过的《我的叔叔于勒》等三十几篇短篇小说，内容涉及到普法战争</w:t>
      </w:r>
      <w:r>
        <w:rPr/>
        <w:t>;</w:t>
      </w:r>
      <w:r>
        <w:rPr/>
        <w:t>小资产阶级和公务员</w:t>
      </w:r>
      <w:r>
        <w:rPr/>
        <w:t>;</w:t>
      </w:r>
      <w:r>
        <w:rPr/>
        <w:t>农村的生活</w:t>
      </w:r>
      <w:r>
        <w:rPr/>
        <w:t>;</w:t>
      </w:r>
      <w:r>
        <w:rPr/>
        <w:t>怪诞的故事</w:t>
      </w:r>
      <w:r>
        <w:rPr/>
        <w:t>;</w:t>
      </w:r>
      <w:r>
        <w:rPr/>
        <w:t>以及婚姻、家庭生活这几方面。</w:t>
      </w:r>
    </w:p>
    <w:p>
      <w:pPr>
        <w:pStyle w:val="Normal"/>
        <w:rPr/>
      </w:pPr>
      <w:r>
        <w:rPr/>
        <w:t>“</w:t>
      </w:r>
      <w:r>
        <w:rPr/>
        <w:t>艺术是有选择的、有表现力的真实”莫泊桑排除了一切与其主题无关的内容，阐明了本质的、有特点的东西，令其每篇小说都短小精悍又简单易懂。从这一个个平凡的小故事中，作者想要赞美的或是讽刺的，一切想要表达的都传递给了每一位读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最盛名的自然是本书的同名作品《羊脂球》。主人公羊脂球是一位生活在社会最底层、受人歧视的妓</w:t>
      </w:r>
      <w:r>
        <w:rPr/>
        <w:t>-</w:t>
      </w:r>
      <w:r>
        <w:rPr/>
        <w:t>女。作者与众不同地把她作为正面人物描写，并用其与一群以“正人君子”视人的上流社会资产阶级人物作对比，揭示了后者道貌岸然的外表下，自私虚伪连最基本的爱国情感都荡然无存的肮脏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