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读后感精选"/>
      <w:r>
        <w:rPr/>
        <w:t>海底两万里读后感精选</w:t>
      </w:r>
      <w:bookmarkEnd w:id="0"/>
    </w:p>
    <w:p>
      <w:pPr>
        <w:pStyle w:val="Normal"/>
        <w:rPr/>
      </w:pPr>
      <w:r>
        <w:rPr/>
        <w:t>读完《海底两万里》，心中的浪潮久久不能平复，文中鲜活的人物形象以及跌宕起伏的情节，都给我留下了深刻的印象。</w:t>
      </w:r>
    </w:p>
    <w:p>
      <w:pPr>
        <w:pStyle w:val="Normal"/>
        <w:rPr/>
      </w:pPr>
      <w:r>
        <w:rPr/>
        <w:t>《海底两万里》以阿龙纳斯教授的视角介绍了</w:t>
      </w:r>
      <w:r>
        <w:rPr/>
        <w:t>1866</w:t>
      </w:r>
      <w:r>
        <w:rPr/>
        <w:t>年离奇的海上遭遇，当时人们普遍猜测那是海怪捣的乱，可不久之后，阿龙纳斯教授发现海怪其实是一艘名为诺第留斯号的潜艇，但却被软禁在潜艇当中，最终与尼德</w:t>
      </w:r>
      <w:r>
        <w:rPr/>
        <w:t>·</w:t>
      </w:r>
      <w:r>
        <w:rPr/>
        <w:t>兰和康塞尔共同努力，逃出了潜艇。</w:t>
      </w:r>
    </w:p>
    <w:p>
      <w:pPr>
        <w:pStyle w:val="Normal"/>
        <w:rPr/>
      </w:pPr>
      <w:r>
        <w:rPr/>
        <w:t>故事中的阿龙纳斯教授是一位十分博学的人，深受人们敬仰，在追逐“海怪”的时候，“林肯号“邀请他代表法国参加此次追捕行动</w:t>
      </w:r>
      <w:r>
        <w:rPr/>
        <w:t>;</w:t>
      </w:r>
      <w:r>
        <w:rPr/>
        <w:t>与阿龙纳斯教授一起落水并进入潜艇的仆人康塞尔对他十分忠诚，当阿龙纳斯教授掉入水中之时，能不顾个人生命之安危去营救他的主人</w:t>
      </w:r>
      <w:r>
        <w:rPr/>
        <w:t>;</w:t>
      </w:r>
      <w:r>
        <w:rPr/>
        <w:t>尼德</w:t>
      </w:r>
      <w:r>
        <w:rPr/>
        <w:t>·</w:t>
      </w:r>
      <w:r>
        <w:rPr/>
        <w:t>兰——这位强壮的捕鲸手，性情暴躁，极力渴望自由，每时每刻都在想着如何逃走，他忍受不了在潜艇中的生活</w:t>
      </w:r>
      <w:r>
        <w:rPr/>
        <w:t>;</w:t>
      </w:r>
      <w:r>
        <w:rPr/>
        <w:t>尼摩——诺第留斯号潜艇的艇长，是一位追逐正义、无所畏惧、沉着冷静的复仇者，他的身世与他的性格像谜一样让人难以捉摸。他与他的船员，从不依靠陆地上的人们，他们吃的从海里来，睡的从海里来，喝的从海水中过滤，似乎与陆地上的人们断绝了来往，可事实并不如此，他们在海底打捞来的无数金银财宝，全送到陆地上支持正义的斗争，他们是无私的奉献者。</w:t>
      </w:r>
    </w:p>
    <w:p>
      <w:pPr>
        <w:pStyle w:val="Normal"/>
        <w:rPr/>
      </w:pPr>
      <w:r>
        <w:rPr/>
        <w:t>文中最吸引我的地方就是诺第留斯号在南极遇险。尼摩艇长成为第一个登上南极的人之后，返回途中，被压在了冰山下面，费了好大劲挣脱后，却又被夹在了两座冰山之间，艇中的氧气仅能维持</w:t>
      </w:r>
      <w:r>
        <w:rPr/>
        <w:t>2</w:t>
      </w:r>
      <w:r>
        <w:rPr/>
        <w:t>天，在这生死攸关的时候，尼摩船长以他的聪明才智、沉着冷静带领大家离开了危险。作者在写这一段时，构思巧妙，情节惊险，细节刻画极其到位，引人入胜，让人欲罢不能。</w:t>
      </w:r>
    </w:p>
    <w:p>
      <w:pPr>
        <w:pStyle w:val="Normal"/>
        <w:rPr/>
      </w:pPr>
      <w:r>
        <w:rPr/>
        <w:t>全文如行云流水，作者在跌宕起伏的情节中不时插入一些科普知识，再加上性格鲜活的人物，巧妙的构思，到位的细节描写，让人读此书时酣畅淋漓，直呼过瘾。</w:t>
      </w:r>
    </w:p>
    <w:p>
      <w:pPr>
        <w:pStyle w:val="Normal"/>
        <w:rPr/>
      </w:pPr>
      <w:r>
        <w:rPr/>
        <w:t>同时，这本书也给了我们一些启示：</w:t>
      </w:r>
    </w:p>
    <w:p>
      <w:pPr>
        <w:pStyle w:val="Normal"/>
        <w:rPr/>
      </w:pPr>
      <w:r>
        <w:rPr/>
        <w:t>1</w:t>
      </w:r>
      <w:r>
        <w:rPr/>
        <w:t>、正义行为总会有人支持，非正义行为总有一天会得到报复</w:t>
      </w:r>
    </w:p>
    <w:p>
      <w:pPr>
        <w:pStyle w:val="Normal"/>
        <w:rPr/>
      </w:pPr>
      <w:r>
        <w:rPr/>
        <w:t>2</w:t>
      </w:r>
      <w:r>
        <w:rPr/>
        <w:t>、没有做不到，只有想不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只要坚持不懈，肯定会到达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翻开《海里两万里》，一同去探寻诺第留斯号的秘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