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央迈勇导游词"/>
      <w:r>
        <w:rPr/>
        <w:t>四川央迈勇导游词</w:t>
      </w:r>
      <w:bookmarkEnd w:id="0"/>
    </w:p>
    <w:p>
      <w:pPr>
        <w:pStyle w:val="Normal"/>
        <w:rPr/>
      </w:pPr>
      <w:r>
        <w:rPr/>
        <w:t>三座神山——仙乃日、央迈勇、夏诺多吉是守护亚丁藏民的守护神山，北峰仙乃日意为“观世音菩萨”</w:t>
      </w:r>
      <w:r>
        <w:rPr/>
        <w:t>(6032</w:t>
      </w:r>
      <w:r>
        <w:rPr/>
        <w:t>米</w:t>
      </w:r>
      <w:r>
        <w:rPr/>
        <w:t>)</w:t>
      </w:r>
      <w:r>
        <w:rPr/>
        <w:t>、南峰央迈勇“文殊菩萨“</w:t>
      </w:r>
      <w:r>
        <w:rPr/>
        <w:t>(5958</w:t>
      </w:r>
      <w:r>
        <w:rPr/>
        <w:t>米</w:t>
      </w:r>
      <w:r>
        <w:rPr/>
        <w:t>)</w:t>
      </w:r>
      <w:r>
        <w:rPr/>
        <w:t>、东峰夏诺多吉“金刚手菩萨”</w:t>
      </w:r>
      <w:r>
        <w:rPr/>
        <w:t>(5958</w:t>
      </w:r>
      <w:r>
        <w:rPr/>
        <w:t>米</w:t>
      </w:r>
      <w:r>
        <w:rPr/>
        <w:t>)</w:t>
      </w:r>
      <w:r>
        <w:rPr/>
        <w:t>，据说若藏民能够朝拜三次神山，便能实现今生之所愿。登山沿途所见景色堪称人间仙境，雪山、冰湖、奇石、高原草场，脚下的每一寸都令人惊叹造物主的神意。</w:t>
      </w:r>
    </w:p>
    <w:p>
      <w:pPr>
        <w:pStyle w:val="Normal"/>
        <w:rPr/>
      </w:pPr>
      <w:r>
        <w:rPr/>
        <w:t>仙乃日神山</w:t>
      </w:r>
      <w:r>
        <w:rPr/>
        <w:t>(</w:t>
      </w:r>
      <w:r>
        <w:rPr/>
        <w:t>意为观世音菩萨，海拔</w:t>
      </w:r>
      <w:r>
        <w:rPr/>
        <w:t>6023</w:t>
      </w:r>
      <w:r>
        <w:rPr/>
        <w:t>米</w:t>
      </w:r>
      <w:r>
        <w:rPr/>
        <w:t>)</w:t>
      </w:r>
      <w:r>
        <w:rPr/>
        <w:t>。仙乃日是观音菩萨，藏语意为“观世间菩萨”，海拔</w:t>
      </w:r>
      <w:r>
        <w:rPr/>
        <w:t>6032</w:t>
      </w:r>
      <w:r>
        <w:rPr/>
        <w:t>米，是稻城三座神山的北峰。是三座神山中海拔最高的一座。其状巍峨，象菩萨端坐在莲花台上，照片中有水的地方叫珍珠海，传说是仙女的梳妆镜，是观看仙乃日的最佳地点。浑身浸透高贵气质的“仙乃日”，顶峰终年积雪不化，其山形酷似一个身体后仰的大佛，傲然端坐在莲花座里，她的怀中抱着一个巨大的佛塔，阳光照在仙乃日神山上金光灿灿。</w:t>
      </w:r>
    </w:p>
    <w:p>
      <w:pPr>
        <w:pStyle w:val="Normal"/>
        <w:rPr/>
      </w:pPr>
      <w:r>
        <w:rPr/>
        <w:t>在她前面的山是金刚玄母，右边金字塔般的雪峰是白渡母，她右边的绿渡母飘曳着无数经幡，林立的冰角峰是众多妙音仙女，她们弹奏着天籁之音，传到了仙乃日背后的地狱谷中，让地狱中的罪人，听到仙律，减轻痛苦，循循善诱，能幡然悔悟，早日脱离苦海。</w:t>
      </w:r>
    </w:p>
    <w:p>
      <w:pPr>
        <w:pStyle w:val="Normal"/>
        <w:rPr/>
      </w:pPr>
      <w:r>
        <w:rPr/>
        <w:t>登山本身也是对体能和意志的极大考验，因此建议登山者从宿营地出发时便做好准备，尽量轻装上阵。冲古寺和络绒牛场都有乐意充当登山向导的藏民导游，有了他们的帮助，一路上会省力很多。游客必须跟团登山，单独上山是不允许的。游客可以在山脚下与其他旅行社的成员或者背包客自由组团上山。这是当地旅游局为了确保游客安全而采取的措施。</w:t>
      </w:r>
    </w:p>
    <w:p>
      <w:pPr>
        <w:pStyle w:val="Normal"/>
        <w:rPr/>
      </w:pPr>
      <w:r>
        <w:rPr/>
        <w:t>在登山的过程中，将会看到著名的高原海子：五色海和牛奶海。五色海的位置处于神山的山谷中，是拍照的绝佳位置。</w:t>
      </w:r>
    </w:p>
    <w:p>
      <w:pPr>
        <w:pStyle w:val="Normal"/>
        <w:rPr/>
      </w:pPr>
      <w:r>
        <w:rPr/>
        <w:t>央迈勇神山</w:t>
      </w:r>
      <w:r>
        <w:rPr/>
        <w:t>(</w:t>
      </w:r>
      <w:r>
        <w:rPr/>
        <w:t>意为金文殊菩萨，海拔</w:t>
      </w:r>
      <w:r>
        <w:rPr/>
        <w:t>5958</w:t>
      </w:r>
      <w:r>
        <w:rPr/>
        <w:t>米</w:t>
      </w:r>
      <w:r>
        <w:rPr/>
        <w:t>)</w:t>
      </w:r>
      <w:r>
        <w:rPr/>
        <w:t>，观赏野生动物、高山花蕊、雪山、森林、冰川、湖泊、河流，体验人和自然和谐相处的天然妙趣。央迈勇，藏语意为“文殊菩萨”，为“三怙主”雪山的南峰，海拔高度为</w:t>
      </w:r>
      <w:r>
        <w:rPr/>
        <w:t>5958</w:t>
      </w:r>
      <w:r>
        <w:rPr/>
        <w:t>米，在佛教中排在“三怙主”雪山之首。文殊菩萨在佛教中是有智慧的化身，雪峰像文殊菩萨利用手中的智慧之剑直指苍穹，冰晶玉洁的央迈勇傲然于天地之间。一九二八年，洛克先生在南与稻城毗邻的群山重岭中，遥望到央迈勇，被她圣治、高贵的气质折服，在他的日记中写到“她</w:t>
      </w:r>
      <w:r>
        <w:rPr/>
        <w:t>(</w:t>
      </w:r>
      <w:r>
        <w:rPr/>
        <w:t>央迈勇</w:t>
      </w:r>
      <w:r>
        <w:rPr/>
        <w:t>)</w:t>
      </w:r>
      <w:r>
        <w:rPr/>
        <w:t>是我见到的世界上最美的山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诺多吉神山</w:t>
      </w:r>
      <w:r>
        <w:rPr/>
        <w:t>(</w:t>
      </w:r>
      <w:r>
        <w:rPr/>
        <w:t>意为金刚手菩萨，海拔</w:t>
      </w:r>
      <w:r>
        <w:rPr/>
        <w:t>5958</w:t>
      </w:r>
      <w:r>
        <w:rPr/>
        <w:t>米</w:t>
      </w:r>
      <w:r>
        <w:rPr/>
        <w:t>)</w:t>
      </w:r>
      <w:r>
        <w:rPr/>
        <w:t>，夏诺多吉意为“金刚手菩萨”，夏诺多吉神山是“三怙主”雪山的东峰，海拨</w:t>
      </w:r>
      <w:r>
        <w:rPr/>
        <w:t>5958</w:t>
      </w:r>
      <w:r>
        <w:rPr/>
        <w:t>米，在“三怙主雪山”佛位第三，夏诺多吉山峰耸立在天地之间，在佛教中除暴安良的神甚，他勇猛的刚烈，神采奕奕，跨下围斑斓的虎皮，腰间绕着罪恶的大蟒，洛克先生把它形容为展开巨翅蓄抛待飞的蝙蝠，将它比喻成西腊神话中的雷神，神山左边绿色，大理石山头为布鲁财神，右下方为马头金刚，马头金刚下方“丹霞地貌风林为八百罗汉”，神山脚下洛绒牛场是当年洛克先生宿营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