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车间主管岗位职责"/>
      <w:r>
        <w:rPr/>
        <w:t>4s</w:t>
      </w:r>
      <w:r>
        <w:rPr/>
        <w:t>店车间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车间现场作业管理工作，保证入厂车辆维修专业高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解下达各班组工时、单项活动目标月、周、日目标，并过程辅导协助达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入厂车辆的维修各班组派工，利用维修进度看板保证每台车辆的顺利维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跟进、协调维修车辆的配件异常情况，保证配件质量和及时供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间安全生产管理工作，保证人员、财产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提出车间改善并实施，维护车间</w:t>
      </w:r>
      <w:r>
        <w:rPr/>
        <w:t>6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车间人员入职初试、培训、绩效管理等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