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厅服务员的岗位职责精选参考"/>
      <w:r>
        <w:rPr/>
        <w:t>关于餐厅服务员的岗位职责精选参考</w:t>
      </w:r>
      <w:bookmarkEnd w:id="0"/>
    </w:p>
    <w:p>
      <w:pPr>
        <w:pStyle w:val="Normal"/>
        <w:rPr/>
      </w:pPr>
      <w:r>
        <w:rPr/>
        <w:t>1</w:t>
      </w:r>
      <w:r>
        <w:rPr/>
        <w:t>、认真做好繁忙期前准备，确保质量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式营业后，认真做好服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跟踪、检查台面，对不合格的地方进行指正、改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餐后组织服务员及时清台，整理好餐厅桌椅卫生，保持餐厅整洁和环境良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落实公司与店内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搞好与其他员工的协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其他员工培训和能力提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