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500字"/>
      <w:r>
        <w:rPr/>
        <w:t>长城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您来长城游玩。长城是中国的</w:t>
      </w:r>
      <w:r>
        <w:rPr/>
        <w:t>41</w:t>
      </w:r>
      <w:r>
        <w:rPr/>
        <w:t>项世界遗产之一，从东头的山海关到西头的嘉峪关，全长一万三千多里。</w:t>
      </w:r>
    </w:p>
    <w:p>
      <w:pPr>
        <w:pStyle w:val="Normal"/>
        <w:rPr/>
      </w:pPr>
      <w:r>
        <w:rPr/>
        <w:t>长城始建于春秋战国时期，那时候，各诸国为了互相防御，都在自己境内地势险要的地方修筑长城。秦始皇统一中国后，为了防御北方匈奴入侵，将各个诸侯国的长城连在一起，并将其延长，再加上各个朝代的修筑，才有我们今天的“万里长城”。</w:t>
      </w:r>
    </w:p>
    <w:p>
      <w:pPr>
        <w:pStyle w:val="Normal"/>
        <w:rPr/>
      </w:pPr>
      <w:r>
        <w:rPr/>
        <w:t>我们今天要来游览的这一段长城修筑在八达岭上。它高大坚固，是用巨大的条石和城砖筑成的。城墙外沿有两米多高的垛子，在垛子上面有瞭望口和射口，是用来瞭望和射击的。城墙顶上每隔三百多米就有一个城台——峰火台，是屯兵的堡垒。在打仗的时候，如果敌军来攻击的话，峰火台上就会点起熊熊大火，传递军情。皇帝知道情报，就会出兵抵御。</w:t>
      </w:r>
    </w:p>
    <w:p>
      <w:pPr>
        <w:pStyle w:val="Normal"/>
        <w:rPr/>
      </w:pPr>
      <w:r>
        <w:rPr/>
        <w:t>下面就请大家来踏一下方砖，扶扶墙上的条石，你一定会很自然地想起古代修筑长城的劳动人民来。那时候没有火车、汽车，没有起重机，就靠无数的双手和肩膀，一步一步地抬上这陡峭的山岭。多少劳动人民的血汗和智慧，才凝结成了这前不见头后不见尾的万里长城。</w:t>
      </w:r>
    </w:p>
    <w:p>
      <w:pPr>
        <w:pStyle w:val="Normal"/>
        <w:rPr/>
      </w:pPr>
      <w:r>
        <w:rPr/>
        <w:t>因此关于长城，还有一个《孟姜女哭长城》的传说呢。相传秦始皇时，劳役繁重。青年男女范喜良、孟姜女新婚才三天，新郎就被迫出发修筑长城，不久因饥寒交迫而死，尸骨被埋在长城墙下。孟姜女历尽艰辛，来到长城寻找丈夫，可得到的却是丈夫的噩耗。她痛哭城下，三天三夜不止，长城为之崩裂，露出范喜良的尸骸，孟姜女绝望之中投海而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就让我们怀着“不到长城非好汉”的雄心壮志登上长城吧</w:t>
      </w:r>
      <w:r>
        <w:rPr/>
        <w:t>!Let’sg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