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英语自我介绍"/>
      <w:r>
        <w:rPr/>
        <w:t>法学英语自我介绍</w:t>
      </w:r>
      <w:bookmarkEnd w:id="0"/>
    </w:p>
    <w:p>
      <w:pPr>
        <w:pStyle w:val="Normal"/>
        <w:rPr/>
      </w:pPr>
      <w:r>
        <w:rPr/>
        <w:t>Helloeverybody,Icanstandhereandinterview,theexamineryouhavetheopportunitytoaskandlearn,Ifeelveryhonored.</w:t>
      </w:r>
    </w:p>
    <w:p>
      <w:pPr>
        <w:pStyle w:val="Normal"/>
        <w:rPr/>
      </w:pPr>
      <w:r>
        <w:rPr/>
        <w:t>Wehopethatthisinterviewwillshowthemselvestoyou,hopeyourememberme...Mynameis....,year-old....</w:t>
      </w:r>
    </w:p>
    <w:p>
      <w:pPr>
        <w:pStyle w:val="Normal"/>
        <w:rPr/>
      </w:pPr>
      <w:r>
        <w:rPr/>
        <w:t>Family,lawundergraduate.IusuallylikereadingbooksandInternetbrowsinginformation.Mycharactermorecheerful,easygoing.Energyrelationshipsaround</w:t>
      </w:r>
    </w:p>
    <w:p>
      <w:pPr>
        <w:pStyle w:val="Normal"/>
        <w:rPr/>
      </w:pPr>
      <w:r>
        <w:rPr/>
        <w:t>Anything,andrelativesandfriendscanliveinharmony,andlifeisfullofconfidence.Ihadaninternshipinthe***,</w:t>
      </w:r>
    </w:p>
    <w:p>
      <w:pPr>
        <w:pStyle w:val="Normal"/>
        <w:rPr/>
      </w:pPr>
      <w:r>
        <w:rPr/>
        <w:t>Sohavesomepracticalexperience.Fouryearsinthefieldstudy,Idevelopastrongcharacter,thischaractermademe</w:t>
      </w:r>
    </w:p>
    <w:p>
      <w:pPr>
        <w:pStyle w:val="Normal"/>
        <w:rPr/>
      </w:pPr>
      <w:r>
        <w:rPr/>
        <w:t>Overcomelearningandsomeofthedifficultiesoflife,andactivelygo.TobecomeaPEteacherismystrongyears</w:t>
      </w:r>
    </w:p>
    <w:p>
      <w:pPr>
        <w:pStyle w:val="Normal"/>
        <w:rPr/>
      </w:pPr>
      <w:r>
        <w:rPr/>
        <w:t>Wish.IfIhadtheopportunitytobehiring,IthinkIwillbeabletobetrainedintheworkandachievetheirown</w:t>
      </w:r>
    </w:p>
    <w:p>
      <w:pPr>
        <w:pStyle w:val="Normal"/>
        <w:rPr/>
      </w:pPr>
      <w:r>
        <w:rPr/>
        <w:t>Value.Atthesametime,Irecognize,andworkrelationshipsarebuiltonthebasisofself-perception,andIthinkIhave</w:t>
      </w:r>
    </w:p>
    <w:p>
      <w:pPr>
        <w:pStyle w:val="Normal"/>
        <w:rPr/>
      </w:pPr>
      <w:r>
        <w:rPr/>
        <w:t>Abilitytodothisjob.****confidenceisasacredandnobleprofession,Ihopethatwecan,givemeth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portunityformetorealizetheirownvalu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