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表扬信英文"/>
      <w:r>
        <w:rPr/>
        <w:t>旅游表扬信英文</w:t>
      </w:r>
      <w:bookmarkEnd w:id="0"/>
    </w:p>
    <w:p>
      <w:pPr>
        <w:pStyle w:val="Normal"/>
        <w:rPr/>
      </w:pPr>
      <w:r>
        <w:rPr/>
        <w:t>DearXXX,</w:t>
      </w:r>
    </w:p>
    <w:p>
      <w:pPr>
        <w:pStyle w:val="Normal"/>
        <w:rPr/>
      </w:pPr>
      <w:r>
        <w:rPr/>
        <w:t>ThankyouverymuchforrecievingmewheniwenttoEurope.Ihadawonderfultime.Atthesametime,IhopeyouwillcometoWuhansometime.Wuhanisawonderfulplace,withbeautifulsceneriesanddeliciousfood.Istillremembertheapplepieyouservedmeonce,anditwasdelicious.Althoughwedon'thavepieshereinWuhan,wehavemanywaysofmakingnoodles.Dandannoodlesaremyfavorite.Also,theYellowCraneTowerisverynicetolookattoo.It'smyfavoritesight.Iwishyoucancomeandse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,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