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承诺书"/>
      <w:r>
        <w:rPr/>
        <w:t>2023</w:t>
      </w:r>
      <w:r>
        <w:rPr/>
        <w:t>年入党积极分子承诺书</w:t>
      </w:r>
      <w:bookmarkEnd w:id="0"/>
    </w:p>
    <w:p>
      <w:pPr>
        <w:pStyle w:val="Normal"/>
        <w:rPr/>
      </w:pPr>
      <w:r>
        <w:rPr/>
        <w:t>我谨以个人名义郑重作出以下承诺，并愿意接受组织和社会各界的监督。</w:t>
      </w:r>
    </w:p>
    <w:p>
      <w:pPr>
        <w:pStyle w:val="Normal"/>
        <w:rPr/>
      </w:pPr>
      <w:r>
        <w:rPr/>
        <w:t>1.</w:t>
      </w:r>
      <w:r>
        <w:rPr/>
        <w:t>认真学习劳动政策法规，严格履行劳动仲裁工作程序，增强法律意识，依法行使仲裁权力，不滥用职权，自觉接受监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强责任意识，提高履职能力，牢固树立大局意识，维护好市仲裁院的形象，切实履行好岗位职责，做到干一行、爱一行、专一行，增强工作的积极性，增强服务的本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牢记党的宗旨，甘当人民公仆，自觉维护好用人单位利益，保护好劳动者的合法权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树立高尚的道德情操和良好的生活作风，不贪图享受，不腐化堕落，不参与任何形式的违纪违法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